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8/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90/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rivind reglementarea unor masuri in domeniul sanatati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190 din 1 mart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 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ivind reglementarea unor masur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in domeniul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Avand in vedere ca obiectivele stabilite prin Strategia in domeniul sanatatii impun dezvoltarea de registre nationale pentru monitorizarea principalelor domenii de interventie ale asistentei de sanatate publica, registre nationale prin intermediul carora structurile de primiri urgenta pot avea acces instant la informatii, absolut necesare pentru interventiile medicale de urgenta pentru salvarea vietii pacientilor care prezinta intoxicatii cu substante chim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n considerarea faptului ca prin cresterea continua a rezistentei microbiene la antibiotice s-a atins in ultimii 15-20 de ani nivelul unei amenintari extrem de serioase la adresa sanatatii populatiei la nivel mondial si tinand cont ca situatia din Romania este din pacate una seve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luand in considerare factorii determinanti pentru buna desfasurare a activitatii in sistemul sanitar si avand in vedere ca au fost elaborate strategii si planuri de actiune, atat de organisme internationale specializate, cat si la nivel politic national sau international (Uniunea Europea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tinand cont de faptul ca Organizatia Mondiala a Sanatatii a solicitat statelor membre ca in cursul anului 2017 sa elaboreze planuri nationale de actiune in vederea limitarii rezistentei la antibiotice, este imperios necesar elaborarea atat a unor planuri nationale de actiune in vederea limitarii rezistentei la antibiotice, cat si a registrelor nation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n vederea gestionarii eficiente a resurselor umane si financiare din domeniul sanatatii publice si pentru a surprinde indeaproape si cu promptitudine nevoile reale de sanatate ale populatiei din comunitati se impune instituirea urgenta a cadrului legal in ceea ce priveste sistemul de telemedicina rurala si sistemul informatic de telemedicina al apar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Necesitatea implementarii in regim de urgenta a sistemului de telemedicina in reteaua sanitara a Ministerului Apararii Nationale este data de angajamentele NATO asumate in domeniul asistentei medicale de Armata Romaniei, de riscurile militarilor romani si straini la care sunt supusi prin participarea la exercitii militare complexe desfasurate in poligoane/baze de instructie, precum si de misiunile executate de militari in teatrele de operatii, in zone izolate sau in zone greu accesibi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mplementarea in regim de urgenta a sistemului informatic de telemedicina al apararii conduce la realizarea actului medical prin diagnosticarea rapida a personalului militar si aplicarea cu celeritate a protocoalelor medic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Mentinerea situatiei actuale ar conduce la perpetuarea riscurilor identificate (diagnosticarea imprecisa si care necesita un timp mai lung, interventii mai putin eficiente si cu posibilitatea aparitiei unor complic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In considerarea faptului ca lipsa acestui cadru legal impiedica operationalizarea si implementarea sistemului de telemedicina rurala si sistemului informatic de telemedicina al apararii, respectiv imposibilitatea extinderii acestuia, la nivel natio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luand in considerare ca Regulamentul CE nr. 765/2008 de stabilire a cerintelor de acreditare si de supraveghere a pietei in ceea ce priveste comercializarea produselor si de abrogare a Regulamentului (CEE) nr. 339/93, Regulamentul CE nr. 882/2004 privind controalele oficiale efectuate pentru a asigura verificarea conformitatii cu legislatia privind hrana pentru animale si produsele alimentare si cu normele de sanatate animala si de bunastare a animalelor, precum si Standardul european SR EN ISO 17020: 2005 prevad ca sarcinile structurilor de control sa fie indeplinite in mod independent, impartial si transparent, asigurand calitatea si coerenta controalelor oficiale la toate niveluri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retinandu-se ca, in cazul neadoptarii masurilor propuse, nu se poate asigura indeplinirea principalului rol al structurilor de control de a realiza in mod impartial sarcinile, elemente care vizeaza interesul public si constituie situatii de urgenta si extraordin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n considerarea faptului ca punerea in aplicare a masurilor de catre inspectorii sanitari de stat se poate realiza doar prin utilizarea de sigilii, fiind actiunea care asigura organul de control cu privire la respectarea masurilor de blocare a produselor neconforme sau de inchidere a unitatii, eliminandu-se astfel riscurile ce ar putea sa apara asupra sanatatii populatiei prin nerespectarea de catre operatorul economic a sanctiunilor impus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avand in vedere ca se impun o serie de masuri de natura a reduce birocratia in procesul de finantare, precum si de a asigura implementarea finantarii bazate pe rezultat, respectiv indicatori, pentru a asigura astfel sustenabilitatea proiectelor cu finantare externa nerambursabila in cadrul carora finantarea se realizeaza pe baza costurilor simplificate, este imperios necesar sa se asigure clarificarea cadrului legislativ referitor la finantarea din bugetul Ministerului Sanatatii a cheltuielilor efectuate in cadrul programelor nationale de sanatate publica in baza cererilor fundamentate ale unitatilor de specialitate, certificate pentru realitatea si regularitatea date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Luandu-se in considerare importanta asistentei medicale de urgenta, pentru asigurarea continuitatii in acordare, in afara programului de la norma de baza, de catre asistentul medical, de operatorul registrator de urgenta si dispecerul/radiotelefonistul, precum si de soferul autosanitarei/ambulantierul din cadrul serviciilor de ambulanta, in conditiile in care acesta nu beneficiaza de timp liber corespunzator pentru activitatea desfasurata peste durata normala a timpului de luc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intrucat mentinerea actualei reglementari conduce in mod eronat la utilizarea unei alte anexe decat cea din Legea-cadru </w:t>
      </w:r>
      <w:hyperlink r:id="rId4">
        <w:r>
          <w:rPr>
            <w:rStyle w:val="InternetLink"/>
            <w:rFonts w:eastAsia="Times New Roman" w:cs="Courier New" w:ascii="Courier New" w:hAnsi="Courier New"/>
            <w:iCs/>
            <w:color w:val="0000FF"/>
            <w:sz w:val="20"/>
            <w:u w:val="single"/>
          </w:rPr>
          <w:t>nr. 153/2017</w:t>
        </w:r>
      </w:hyperlink>
      <w:r>
        <w:rPr>
          <w:rFonts w:eastAsia="Times New Roman" w:cs="Courier New" w:ascii="Courier New" w:hAnsi="Courier New"/>
          <w:iCs/>
          <w:sz w:val="20"/>
          <w:szCs w:val="20"/>
        </w:rPr>
        <w:t xml:space="preserve"> privind salarizarea personalului platit din fonduri publice, cu modificarile si completarile ulterioare, in acest moment ea regasindu-se ca anexa nr. II, si nu ca anexa nr. III cum era in Legea-cadru </w:t>
      </w:r>
      <w:hyperlink r:id="rId5">
        <w:r>
          <w:rPr>
            <w:rStyle w:val="InternetLink"/>
            <w:rFonts w:eastAsia="Times New Roman" w:cs="Courier New" w:ascii="Courier New" w:hAnsi="Courier New"/>
            <w:iCs/>
            <w:color w:val="0000FF"/>
            <w:sz w:val="20"/>
            <w:u w:val="single"/>
          </w:rPr>
          <w:t>nr. 284/2010</w:t>
        </w:r>
      </w:hyperlink>
      <w:r>
        <w:rPr>
          <w:rFonts w:eastAsia="Times New Roman" w:cs="Courier New" w:ascii="Courier New" w:hAnsi="Courier New"/>
          <w:iCs/>
          <w:sz w:val="20"/>
          <w:szCs w:val="20"/>
        </w:rPr>
        <w:t xml:space="preserve"> privind salarizarea unitara a personalului platit din fonduri publ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avand in vedere ca toate aceste aspecte pot avea un impact major asupra populatiei deoarece lipsa acestei masuri conduce la neasigurarea acestor servicii, necesare unei bune desfasurari a asistentei medicale de urge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n considerarea faptului ca, potrivit masurilor din domeniul sanatatii cuprinse in Programul de guvernare 2017-2020, aprobat prin Hotararea Parlamentului Romaniei </w:t>
      </w:r>
      <w:hyperlink r:id="rId6">
        <w:r>
          <w:rPr>
            <w:rStyle w:val="InternetLink"/>
            <w:rFonts w:eastAsia="Times New Roman" w:cs="Courier New" w:ascii="Courier New" w:hAnsi="Courier New"/>
            <w:iCs/>
            <w:color w:val="0000FF"/>
            <w:sz w:val="20"/>
            <w:u w:val="single"/>
          </w:rPr>
          <w:t>nr. 1/2018</w:t>
        </w:r>
      </w:hyperlink>
      <w:r>
        <w:rPr>
          <w:rFonts w:eastAsia="Times New Roman" w:cs="Courier New" w:ascii="Courier New" w:hAnsi="Courier New"/>
          <w:iCs/>
          <w:sz w:val="20"/>
          <w:szCs w:val="20"/>
        </w:rPr>
        <w:t xml:space="preserve"> pentru acordarea increderii Guvernului, Ministerul Sanatatii are ca investitie prioritara construirea unui spital republican si a 8 spitale regionale de urgenta, se impun definirea notiunii de "spital republican" si clarificarea celei de "spital regional de urge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Tinand cont de faptul ca lipsa cadrului legal in ceea ce priveste amenajarea si functionarea unui heliport sunt de natura a impiedica buna desfasurare in acordarea serviciilor medicale cu promptitudine si in timp re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ntrucat se impune crearea cadrului legal pentru reorganizarea unitatilor sanitare publice atat la nivelul conducerii unitatii, cat si la nivelul consiliului de administratie al spitalului, se introduc o serie de masuri de natura a imbunatati activitatea de organizare si functionare a unitatilor sanitare publ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n vederea gestionarii eficiente a resurselor umane si financiare din domeniul sanatatii publice si pentru a surprinde indeaproape si cu promptitudine nevoile reale de sanatate ale populatiei din comunitati se impune luarea masurilor necesare astfel incat sa existe continuitate in administrarea unitatilor sanitare, in situatia in care, in perioada de 30-90 de zile de la data vacantarii functiei de sef sectie, sef laborator sau sef serviciu medical, perioada in care se parcurg etapele organizarii concursului, functia respectiva ramane vaca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Avand in vedere necesitatea reglementarii organizarii sistemului de sanatate si a modului de finantare a acestuia, in scopul reducerii costurilor si pentru asigurarea unor conditii optime pacientilor internati sau care primesc asistenta medicala sub forma ambulatorie, precum si celor cu adresabilitate in unitatile de primiri urgente, este necesara urgentarea reglementarii veniturilor spitalelor publice obtinute prin inchirierea unor sp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Luand in considerare masurile din domeniul sanatatii cuprinse in Programul de guvernare 2017-2020 potrivit carora sistemul trebuie sa fie construit cat mai aproape de pacient, scopul final fiind acela ca asiguratul sa nu se mai deplaseze pentru un act medical de calitate, se impune interventia legislativa de urgenta in sensul modificarii si completarii reglementarilor referitoare la conditiile si modalitatea de prescriere si acordare a medicamentelor in vederea imbunatatirii accesului persoanelor asigurate la medicamentele acordate in sistemul de asigurari sociale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Avand in vedere ca tratamentul cu unele medicamente pentru afectiuni grave este initiat si continuat de medicul de specialitate, precum si faptul ca exista zone neacoperite cu astfel de medici de specialitate si tinand cont de faptul ca intreruperea tratamentului ar conduce la agravarea starii de sanatate a acestor persoane, este necesara crearea cadrului legal prin care sa se reglementeze faptul ca medicii pot prescrie medicamente in sistemul de asigurari sociale de sanatate, ca urmare a initierii acestuia prin scrisoare medicala, iar contravaloarea acestor medicamente nu se recupereaza daca asiguratul avea dreptul sa beneficieze de acest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Potrivit masurii prevazute in Programul de guvernare, respectiv "O societate fara bariere pentru persoanele cu dizabilitati", aprobat prin Hotararea Parlamentului Romaniei nr. 1/2018, autoritatile publice au obligatia asigurarii accesului persoanelor cu handicap grav sau accentuat la materiale igienico-sanitare si mijloace de protezare si ortezare, inclusiv tehnologii si dispozitive asistive, scopul fiind atat protectia si promovarea drepturilor persoanelor cu handicap, cat si protectia sanatatii fizice si mentale a acest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Tinand cont de dreptul pacientului de a beneficia de medicamente in cadrul sistemului de asigurari sociale de sanatate, precum si de faptul ca medicamentele care se acorda pentru afectiuni grave au un cost ridicat, in lipsa reglementarii de urgenta a acestei masuri, medicamentele ar deveni inaccesibile, iar persoanele asigurate ar fi nevoite sa suporte contravaloarea acestora sau sa renunte la tratament, ceea ce conduce la agravarea starii lor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n considerarea faptului ca din cauza unor motive de natura economica sau sociala exista asigurati care nu au posibilitatea sa se deplaseze pentru a beneficia de tratamentul necesar, potrivit reglementarilor existente, este necesar sa se creeze cadrul legal, astfel incat acestia sa fie proteja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Tinand cont de faptul ca asigurarile sociale de sanatate au ca obiectiv principal protejarea asiguratilor impotriva oricaror costuri in caz de boala sau accident, iar lipsa unor astfel de reglementari ar incalca unul dintre principiile de baza in materia asigurarilor sociale de sanatate, ceea ce ar conduce la suportarea de catre asigurati a contravalorii medicamente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luand in considerare necesitatea punerii in concordanta a prevederilor Ordonantei de urgenta a Guvernului </w:t>
      </w:r>
      <w:hyperlink r:id="rId7">
        <w:r>
          <w:rPr>
            <w:rStyle w:val="InternetLink"/>
            <w:rFonts w:eastAsia="Times New Roman" w:cs="Courier New" w:ascii="Courier New" w:hAnsi="Courier New"/>
            <w:iCs/>
            <w:color w:val="0000FF"/>
            <w:sz w:val="20"/>
            <w:u w:val="single"/>
          </w:rPr>
          <w:t>nr. 2/2018</w:t>
        </w:r>
      </w:hyperlink>
      <w:r>
        <w:rPr>
          <w:rFonts w:eastAsia="Times New Roman" w:cs="Courier New" w:ascii="Courier New" w:hAnsi="Courier New"/>
          <w:iCs/>
          <w:sz w:val="20"/>
          <w:szCs w:val="20"/>
        </w:rPr>
        <w:t xml:space="preserve"> pentru prorogarea unor termene prevazute in Legea </w:t>
      </w:r>
      <w:hyperlink r:id="rId8">
        <w:r>
          <w:rPr>
            <w:rStyle w:val="InternetLink"/>
            <w:rFonts w:eastAsia="Times New Roman" w:cs="Courier New" w:ascii="Courier New" w:hAnsi="Courier New"/>
            <w:iCs/>
            <w:color w:val="0000FF"/>
            <w:sz w:val="20"/>
            <w:u w:val="single"/>
          </w:rPr>
          <w:t>nr. 227/2015</w:t>
        </w:r>
      </w:hyperlink>
      <w:r>
        <w:rPr>
          <w:rFonts w:eastAsia="Times New Roman" w:cs="Courier New" w:ascii="Courier New" w:hAnsi="Courier New"/>
          <w:iCs/>
          <w:sz w:val="20"/>
          <w:szCs w:val="20"/>
        </w:rPr>
        <w:t xml:space="preserve"> privind Codul fiscal cu cele ale Legii </w:t>
      </w:r>
      <w:hyperlink r:id="rId9">
        <w:r>
          <w:rPr>
            <w:rStyle w:val="InternetLink"/>
            <w:rFonts w:eastAsia="Times New Roman" w:cs="Courier New" w:ascii="Courier New" w:hAnsi="Courier New"/>
            <w:iCs/>
            <w:color w:val="0000FF"/>
            <w:sz w:val="20"/>
            <w:u w:val="single"/>
          </w:rPr>
          <w:t>nr. 95/2006</w:t>
        </w:r>
      </w:hyperlink>
      <w:r>
        <w:rPr>
          <w:rFonts w:eastAsia="Times New Roman" w:cs="Courier New" w:ascii="Courier New" w:hAnsi="Courier New"/>
          <w:iCs/>
          <w:sz w:val="20"/>
          <w:szCs w:val="20"/>
        </w:rPr>
        <w:t xml:space="preserve"> privind reforma in domeniul sanatatii, republicata, cu modificarile si completarile ulterioare, referitoare la calitatea de asigurat in sistemul de asigurari sociale de sanatate, astfel incat persoanele fizice obligate la plata contributiei de asigurari sociale de sanatate, altele decat cele care realizeaza venituri din salarii si pentru care termenul de depunere a declaratiei a fost prorogat pana la data de 15 aprilie 2018, sa beneficieze in continuare de servicii medicale, medicamente si dispozitive medic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avand in vedere faptul ca, potrivit Legii nr. 227/2015 privind Codul fiscal, cu modificarile si completarile ulterioare, obligatia platii contributiei de asigurari sociale de sanatate pentru salariati este in sarcina angajatorului, iar in situatia in care acesta nu ar efectua plata contributiei, persoanele beneficiare isi pierd calitatea de asigurat si, in consecinta, acestea nu mai pot beneficia de servicii medicale si medicamente, ceea ce conduce la ingradirea dreptului la pachetul de servicii medicale de baza, astfel ca pentru aceasta categorie de persoane termenul de 3 luni in care isi pastreaza calitatea de asigurat se calculeaza de la data incetarii raporturilor de munca sau servici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luand in considerare ca, pentru a putea fi stabilita calitatea si categoria de asigurat a unei persoane si dreptul la pachetul de baza de servicii medicale si medicamente, precum si la unele drepturi suplimentare pentru anumite categorii de persoane, in Registrul unic al asiguratilor se transmit date de catre autoritati si institutii care gestioneaza astfel de date, pentru a evita aparitia unor situatii de natura a afecta drepturile asiguratilor la servicii medicale si medicamente cu consecinte negative asupra starii de sanatate a populatiei este necesara reglementarea cadrului legal cu privire la data de la care produc efecte aceste d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n considerarea faptului ca serviciile acordate sub forma de abonament sunt furnizate in afara sistemului de asigurari sociale de sanatate si tinand cont ca serviciile efectuate in cadrul acestora nu sunt decontate in sistemul de asigurari sociale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pentru a nu exista confuzii in interpretarea normei juridice, deoarece prin intermediul serviciilor medicale, spre deosebire de serviciile acordate prin intermediul asiguratorilor, nu se acopera riscurile, se impune redefinirea sintagmei "serviciilor medicale furnizate sub forma de abonament" in vederea evidentierii celor decontate prin bugetul FNUASS si, respectiv, a celor decontate in cadrul asigurarilor voluntare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Avand in vedere ca, in calitatea sa de stat membru cu drepturi depline al Uniunii Europene, Romaniei ii revine sarcina de a transpune si implementa directivele adoptate de Uniunea Europea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n scopul evitarii impunerii sanctiunilor pecuniare impotriva Romaniei conform art. 260 alin. (3) din Tratatul privind functionarea Uniunii Europene care accelereaza mecanismul de impunere a sanctiunilor pecuniare in cazul in care Comisia Europeana, sesizand Curtea de Justitie cu o actiune in constatarea neindeplinirii obligatiilor, considera ca statul membru nu si-a indeplinit obligatia de a comunica masurile de transpunere a unei directive adoptate in conformitate cu o procedura legislativ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avand in vedere ca toate aceste aspecte pot avea un impact major asupra bugetului de st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tinand seama de faptul ca procedurile parlamentare pentru aprobarea unei legi nu permit adoptarea in timp util, sub forma unui proiect de lege, a transpunerii directivelor europene, avand in vedere ca Romania are obligatia, in calitate de stat membru al Uniunii Europene, sa transpuna, pana la data de 31 martie 2018 cel tarziu, prevederile Directivei (UE) 2017/1572 a Comisiei din 15 septembrie 2017 de completare a Directivei 2001/83/CE a Parlamentului European si a Consiliului in ceea ce priveste principiile si orientarile vizand buna practica de fabricatie a medicamentelor de uz uma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luand in considerare ca toate aceste elemente vizeaza interesul public si constituie situatii de urgenta si extraordin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avand in vedere modificarile Ordonantei de urgenta a Guvernului </w:t>
      </w:r>
      <w:hyperlink r:id="rId10">
        <w:r>
          <w:rPr>
            <w:rStyle w:val="InternetLink"/>
            <w:rFonts w:eastAsia="Times New Roman" w:cs="Courier New" w:ascii="Courier New" w:hAnsi="Courier New"/>
            <w:iCs/>
            <w:color w:val="0000FF"/>
            <w:sz w:val="20"/>
            <w:u w:val="single"/>
          </w:rPr>
          <w:t>nr. 158/2005</w:t>
        </w:r>
      </w:hyperlink>
      <w:r>
        <w:rPr>
          <w:rFonts w:eastAsia="Times New Roman" w:cs="Courier New" w:ascii="Courier New" w:hAnsi="Courier New"/>
          <w:iCs/>
          <w:sz w:val="20"/>
          <w:szCs w:val="20"/>
        </w:rPr>
        <w:t xml:space="preserve"> privind concediile si indemnizatiile de asigurari sociale de sanatate, aprobata cu modificari si completari prin Legea </w:t>
      </w:r>
      <w:hyperlink r:id="rId11">
        <w:r>
          <w:rPr>
            <w:rStyle w:val="InternetLink"/>
            <w:rFonts w:eastAsia="Times New Roman" w:cs="Courier New" w:ascii="Courier New" w:hAnsi="Courier New"/>
            <w:iCs/>
            <w:color w:val="0000FF"/>
            <w:sz w:val="20"/>
            <w:u w:val="single"/>
          </w:rPr>
          <w:t>nr. 399/2006</w:t>
        </w:r>
      </w:hyperlink>
      <w:r>
        <w:rPr>
          <w:rFonts w:eastAsia="Times New Roman" w:cs="Courier New" w:ascii="Courier New" w:hAnsi="Courier New"/>
          <w:iCs/>
          <w:sz w:val="20"/>
          <w:szCs w:val="20"/>
        </w:rPr>
        <w:t xml:space="preserve">, cu modificarile si completarile ulterioare, introduse prin Ordonanta de urgenta a Guvernului </w:t>
      </w:r>
      <w:hyperlink r:id="rId12">
        <w:r>
          <w:rPr>
            <w:rStyle w:val="InternetLink"/>
            <w:rFonts w:eastAsia="Times New Roman" w:cs="Courier New" w:ascii="Courier New" w:hAnsi="Courier New"/>
            <w:iCs/>
            <w:color w:val="0000FF"/>
            <w:sz w:val="20"/>
            <w:u w:val="single"/>
          </w:rPr>
          <w:t>nr. 99/2017</w:t>
        </w:r>
      </w:hyperlink>
      <w:r>
        <w:rPr>
          <w:rFonts w:eastAsia="Times New Roman" w:cs="Courier New" w:ascii="Courier New" w:hAnsi="Courier New"/>
          <w:iCs/>
          <w:sz w:val="20"/>
          <w:szCs w:val="20"/>
        </w:rPr>
        <w:t xml:space="preserve">, in sensul ca, incepand cu data de 1 ianuarie 2018, stagiul minim de asigurare in sistemul de asigurari sociale de sanatate necesar pentru a beneficia de concediile si indemnizatiile de asigurari sociale de sanatate s-a majorat de la o luna la 6 luni realizate in ultimele 12 luni anterioare lunii pentru care se acorda concediul medic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luand in considerare faptul ca in categoria persoanelor asigurate care, la data de 1 ianuarie 2018, indeplinesc stagiul minim de asigurare de o luna realizate in ultimele 12 luni anterioare lunii pentru care se acorda concediul medical se regasesc si femei care nu pot beneficia de concediu si indemnizatie pentru sarcina si lauzie, precum si pentru ingrijirea copilului bolnav intrucat stagiul minim de asigurare s-a majorat de la o luna la 6 lu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se impune interventia legislativa de urgenta in sensul instituirii unei norme derogatorii de la regula generala privind stagiul minim de asigurare de 6 luni, astfel incat persoanele asigurate in sistemul de asigurari sociale de sanatate, care la data de 1 ianuarie 2018 indeplinesc stagiul minim de asigurare de o luna, sa beneficieze de indemnizatii pentru certificatele de concediu medical pentru incapacitate temporara de munca, cauzata de boli obisnuite sau de accidente in afara muncii, concedii medicale pentru sarcina si lauzie, concedii medicale pentru ingrijirea copilului bolnav, in conditiile leg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Avand in vedere faptul ca la data depunerii de catre persoanele asigurate a declaratiilor de asigurare pentru concedii si indemnizatii, stagiul minim de cotizare pentru concedii si indemnizatii era de o luna realizata in ultimele 12 luni anterioare lunii pentru care se acorda concediul medic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tinand cont de necesitatea acordarii concediilor medicale si a indemnizatiilor aferente acestora pentru femeile insarcinate si lauze, precum si pentru ingrijirea copilului bolnav, intrucat in conditiile neacordarii s-ar aduce o vatamare asupra sanatatii respectivelor persoan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luand in considerare faptul ca persoanele asigurate pentru concedii si indemnizatii in sistemul de asigurari sociale de sanatate, care, anterior datei de 1 ianuarie 2018, indeplineau stagiul minim de cotizare, nu pot beneficia de concedii si indemnizatii pentru incapacitate temporara de munca, cauzata de boli obisnuite sau de accidente in afara muncii, pentru sarcina si lauzie, pentru ingrijirea copilului bolnav, intrucat nu indeplinesc stagiul minim de cotizare astfel cum a fost majorat, la 6 lu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n conditiile neadoptarii unei norme derogatorii cu privire la situatia persoanelor mai sus mentionate, acestea nu vor beneficia de indemnizatie de asigurari sociale de sanatate pentru concedii medicale pentru incapacitate temporara de munca, cauzata de boli obisnuite sau de accidente in afara muncii, concedii medicale pentru sarcina si lauzie, concedii medicale pentru ingrijirea copilului bolnav, desi acestea au calitatea de asigurati in sistemul de asigurari sociale de sanatate si indeplineau conditiile de a beneficia de drepturile conferite de aceasta calitate, pana la 1 ianuarie 2018.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n considerarea faptului ca aceste elemente vizeaza interesul general public si constituie situatii de urgenta si extraordinare a caror reglementare nu poate fi aman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tinand cont de faptul ca neadoptarea acestui act normativ ar avea consecinte directe asupra sanatatii persoanelor respective, precum si prin neasigurarea accesului in timp util la concedii si indemnizatii de asigurari sociale de sanatate pentru concedii medicale pentru incapacitate temporara de munca, cauzata de boli obisnuite sau de accidente in afara muncii, concedii medicale pentru sarcina si lauzie, concedii medicale pentru ingrijirea copilului bolnav,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desfasurarea actului medical in unitatile de invatamant reprezinta un obiectiv important al administratiei publice locale. In vederea imbunatatirii serviciilor de asistenta medicala desfasurata in unitatile de invatamant, autoritatile administratiei publice locale pot participa la finantarea acestora cu sume alocate din bugetul local pentru plata cheltuielilor de perso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n temeiul </w:t>
      </w:r>
      <w:r>
        <w:fldChar w:fldCharType="begin"/>
      </w:r>
      <w:r>
        <w:rPr>
          <w:rStyle w:val="InternetLink"/>
          <w:sz w:val="20"/>
          <w:u w:val="single"/>
          <w:iCs/>
          <w:rFonts w:eastAsia="Times New Roman" w:cs="Courier New" w:ascii="Courier New" w:hAnsi="Courier New"/>
          <w:color w:val="0000FF"/>
        </w:rPr>
        <w:instrText xml:space="preserve"> HYPERLINK "doc:1030000102/99" \l "115"</w:instrText>
      </w:r>
      <w:r>
        <w:rPr>
          <w:rStyle w:val="InternetLink"/>
          <w:sz w:val="20"/>
          <w:u w:val="single"/>
          <w:iCs/>
          <w:rFonts w:eastAsia="Times New Roman" w:cs="Courier New" w:ascii="Courier New" w:hAnsi="Courier New"/>
          <w:color w:val="0000FF"/>
        </w:rPr>
        <w:fldChar w:fldCharType="separate"/>
      </w:r>
      <w:r>
        <w:rPr>
          <w:rStyle w:val="InternetLink"/>
          <w:rFonts w:eastAsia="Times New Roman" w:cs="Courier New" w:ascii="Courier New" w:hAnsi="Courier New"/>
          <w:iCs/>
          <w:color w:val="0000FF"/>
          <w:sz w:val="20"/>
          <w:u w:val="single"/>
        </w:rPr>
        <w:t>art. 115</w:t>
      </w:r>
      <w:r>
        <w:rPr>
          <w:rStyle w:val="InternetLink"/>
          <w:sz w:val="20"/>
          <w:u w:val="single"/>
          <w:iCs/>
          <w:rFonts w:eastAsia="Times New Roman" w:cs="Courier New" w:ascii="Courier New" w:hAnsi="Courier New"/>
          <w:color w:val="0000FF"/>
        </w:rPr>
        <w:fldChar w:fldCharType="end"/>
      </w:r>
      <w:r>
        <w:rPr>
          <w:rFonts w:eastAsia="Times New Roman" w:cs="Courier New" w:ascii="Courier New" w:hAnsi="Courier New"/>
          <w:iCs/>
          <w:sz w:val="20"/>
          <w:szCs w:val="20"/>
        </w:rPr>
        <w:t xml:space="preserve"> alin. (4) din Constitutia Romaniei, republic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ordonanta de urgenta. </w:t>
      </w: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I. -</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Legea </w:t>
      </w:r>
      <w:hyperlink r:id="rId13">
        <w:r>
          <w:rPr>
            <w:rStyle w:val="InternetLink"/>
            <w:rFonts w:eastAsia="Times New Roman" w:cs="Courier New" w:ascii="Courier New" w:hAnsi="Courier New"/>
            <w:b/>
            <w:bCs/>
            <w:color w:val="0000FF"/>
            <w:sz w:val="20"/>
            <w:u w:val="single"/>
          </w:rPr>
          <w:t>nr. 95/2006</w:t>
        </w:r>
      </w:hyperlink>
      <w:r>
        <w:rPr>
          <w:rFonts w:eastAsia="Times New Roman" w:cs="Courier New" w:ascii="Courier New" w:hAnsi="Courier New"/>
          <w:b/>
          <w:bCs/>
          <w:sz w:val="20"/>
        </w:rPr>
        <w:t xml:space="preserve"> privind reforma in domeniul sanatatii, republicata in Monitorul Oficial al Romaniei, Partea I, nr. 652 din 28 august 2015, cu modificarile si completarile ulterioare, se modifica si se completeaza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4 alineatul (1), litera g)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 ghiduri si protocoale de practica medicala - documente elaborate de comisiile de specialitate ale Ministerului Sanatatii cu consultarea societatilor medicale de profil si cu avizul Colegiului Medicilor din Romania, cu rol operational care structureaza transpunerea la nivel national a recomandarilor pentru practica clinica, dezvoltate in mod transparent si sistematic prin metodele medicinei bazate pe dovezi cu scopul orientarii deciziei privind interventiile in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w:t>
      </w:r>
      <w:r>
        <w:rPr>
          <w:rFonts w:eastAsia="Times New Roman" w:cs="Courier New" w:ascii="Courier New" w:hAnsi="Courier New"/>
          <w:b/>
          <w:bCs/>
          <w:sz w:val="20"/>
        </w:rPr>
        <w:t>Dupa articolul 6 se introduce un nou articol, articolul 6</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cu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6</w:t>
      </w:r>
      <w:r>
        <w:rPr>
          <w:rFonts w:eastAsia="Times New Roman" w:cs="Courier New" w:ascii="Courier New" w:hAnsi="Courier New"/>
          <w:b/>
          <w:bCs/>
          <w:sz w:val="20"/>
          <w:vertAlign w:val="superscript"/>
        </w:rPr>
        <w:t>1</w:t>
      </w:r>
      <w:r>
        <w:rPr>
          <w:rFonts w:eastAsia="Times New Roman" w:cs="Courier New" w:ascii="Courier New" w:hAnsi="Courier New"/>
          <w:b/>
          <w:bCs/>
          <w:sz w:val="20"/>
        </w:rPr>
        <w:t>.</w:t>
      </w:r>
      <w:r>
        <w:rPr>
          <w:rFonts w:eastAsia="Times New Roman" w:cs="Courier New" w:ascii="Courier New" w:hAnsi="Courier New"/>
          <w:sz w:val="20"/>
          <w:szCs w:val="20"/>
        </w:rPr>
        <w:t xml:space="preserve"> - In vederea monitorizarii principalelor domenii de interventie ale asistentei de sanatate publica pot fi elaborate registre nationale. Tipul fiecarui registru national si conditiile de organizare si functionare ale acestora se stabilesc prin hotarare a Guvern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11, dupa litera b) se introduce o noua litera, litera c),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comitete nationale sectoriale sau intersectoriale, organisme consultative fara personalitate juridica, stabilite in conformitate cu domeniile de interventie ale asistentei de sanatate publica prevazute la art. 6 si cu recomandarile organizatiilor de profil internationale sau actele juridice ale Uniunii Europene, a caror componenta, organizare si functionare se aproba prin hotarare a Guvern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16 alineatul (1), litera g)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 aproba, prin ordin al ministrului, ghiduri si protocoale de practica medicala, elaborate de comisiile de specialitate ale Ministerului Sanatatii, cu consultarea societatilor medicale de profil si cu avizul Colegiului Medicilor d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16, dupa alineatul (2) se introduc patru noi alineate, alineatele (2</w:t>
      </w:r>
      <w:r>
        <w:rPr>
          <w:rFonts w:eastAsia="Times New Roman" w:cs="Courier New" w:ascii="Courier New" w:hAnsi="Courier New"/>
          <w:b/>
          <w:bCs/>
          <w:sz w:val="20"/>
          <w:vertAlign w:val="superscript"/>
        </w:rPr>
        <w:t>1</w:t>
      </w:r>
      <w:r>
        <w:rPr>
          <w:rFonts w:eastAsia="Times New Roman" w:cs="Courier New" w:ascii="Courier New" w:hAnsi="Courier New"/>
          <w:b/>
          <w:bCs/>
          <w:sz w:val="20"/>
        </w:rPr>
        <w:t>)-(2</w:t>
      </w:r>
      <w:r>
        <w:rPr>
          <w:rFonts w:eastAsia="Times New Roman" w:cs="Courier New" w:ascii="Courier New" w:hAnsi="Courier New"/>
          <w:b/>
          <w:bCs/>
          <w:sz w:val="20"/>
          <w:vertAlign w:val="superscript"/>
        </w:rPr>
        <w:t>4</w:t>
      </w:r>
      <w:r>
        <w:rPr>
          <w:rFonts w:eastAsia="Times New Roman" w:cs="Courier New" w:ascii="Courier New" w:hAnsi="Courier New"/>
          <w:b/>
          <w:bCs/>
          <w:sz w:val="20"/>
        </w:rPr>
        <w:t>),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Incepand cu anul 2018, din sistemul informatic si informational din sanatate fac parte si sistemul informatic de telemedicina rurala si sistemul informatic de telemedicina al apararii, proiecte de utilitate publica de interes national, asigurand implementarea si interoperabilitatea acestora cu celelalte sisteme informatice si informationale din sanatate. Ministerul Sanatatii, respectiv Ministerul Apararii Nationale implementeaza cele doua sisteme informatice de telemedicina in etape,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etapa pilot se deruleaza in semestrul I al anului 2018 si consta in operationalizarea sistemului de telemedicina, in conditiile prevazute prin hotarare a Guvernului. Sumele necesare pentru derularea acestei etape se asigura din bugetul Ministerului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etapa operare se deruleaza incepand cu semestrul al II-lea al anului 2018 si consta in implementarea sistemului de telemedicina in conditiile prevazute prin hotarare a Guvern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implementarea sistemului informatic de telemedicina a apararii se deruleaza incepand cu semestrul al II-lea al anului 2018 in conditii prevazute prin hotarare a Guvern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Prin sistemul informatic si informational din sanatate prevazut la alin. (21) se intelege sistemul de raportare si baze de date in domeniul sanitar gestionat de autoritatile, institutiile publice si furnizorii care acorda servicii in cadrul sistemului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w:t>
      </w:r>
      <w:r>
        <w:rPr>
          <w:rFonts w:eastAsia="Times New Roman" w:cs="Courier New" w:ascii="Courier New" w:hAnsi="Courier New"/>
          <w:sz w:val="20"/>
          <w:szCs w:val="20"/>
          <w:vertAlign w:val="superscript"/>
        </w:rPr>
        <w:t>3</w:t>
      </w:r>
      <w:r>
        <w:rPr>
          <w:rFonts w:eastAsia="Times New Roman" w:cs="Courier New" w:ascii="Courier New" w:hAnsi="Courier New"/>
          <w:sz w:val="20"/>
          <w:szCs w:val="20"/>
        </w:rPr>
        <w:t xml:space="preserve">) Prin sistemul informatic de telemedicina rurala prevazut la alin. (21) se intelege acordarea serviciilor medicale la distanta, prin folosirea tehnologiei informatiei si sistemelor de comunicatii moderne, intre cabinetele medicilor de familie din mediul rural si medicii specialisti din spitalele judetene/institutiile san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w:t>
      </w:r>
      <w:r>
        <w:rPr>
          <w:rFonts w:eastAsia="Times New Roman" w:cs="Courier New" w:ascii="Courier New" w:hAnsi="Courier New"/>
          <w:sz w:val="20"/>
          <w:szCs w:val="20"/>
          <w:vertAlign w:val="superscript"/>
        </w:rPr>
        <w:t>4</w:t>
      </w:r>
      <w:r>
        <w:rPr>
          <w:rFonts w:eastAsia="Times New Roman" w:cs="Courier New" w:ascii="Courier New" w:hAnsi="Courier New"/>
          <w:sz w:val="20"/>
          <w:szCs w:val="20"/>
        </w:rPr>
        <w:t xml:space="preserve">) Prin sistemul informatic de telemedicina al apararii prevazut la alin. (21) se intelege acordarea serviciilor medicale la distanta prin folosirea tehnologiei informatiei si sistemelor de comunicatii moderne intre structuri de medicina operationala, structuri medicale din cadrul unitatilor militare si unitatilor sanitare din reteaua sanitara proprie a Ministerului Apararii Nation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w:t>
      </w:r>
      <w:r>
        <w:rPr>
          <w:rFonts w:eastAsia="Times New Roman" w:cs="Courier New" w:ascii="Courier New" w:hAnsi="Courier New"/>
          <w:b/>
          <w:bCs/>
          <w:sz w:val="20"/>
        </w:rPr>
        <w:t>La titlul I "Sanatate publica", titlul capitolului IV "Controlul in sanatatea publica" se modifica si va avea urmatorul cuprins:</w:t>
      </w:r>
      <w:r>
        <w:rPr>
          <w:rFonts w:eastAsia="Times New Roman" w:cs="Courier New" w:ascii="Courier New" w:hAnsi="Courier New"/>
          <w:sz w:val="20"/>
          <w:szCs w:val="20"/>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Times New Roman" w:hAnsi="Times New Roman"/>
          <w:sz w:val="24"/>
          <w:szCs w:val="24"/>
        </w:rPr>
        <w:br/>
      </w:r>
      <w:r>
        <w:rPr>
          <w:rFonts w:eastAsia="Times New Roman" w:cs="Courier New" w:ascii="Courier New" w:hAnsi="Courier New"/>
          <w:sz w:val="20"/>
          <w:szCs w:val="20"/>
        </w:rPr>
        <w:t xml:space="preserve">  "CAPITOLUL IV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spectia sanitara de stat"</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La articolul 26, alineatul (1) se modifica si va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26.</w:t>
      </w:r>
      <w:r>
        <w:rPr>
          <w:rFonts w:eastAsia="Times New Roman" w:cs="Courier New" w:ascii="Courier New" w:hAnsi="Courier New"/>
          <w:sz w:val="20"/>
          <w:szCs w:val="20"/>
        </w:rPr>
        <w:t xml:space="preserve"> - (1) Activitatea de inspectie sanitara de stat se organizeaza pe domenii specifice de activitate coordonata de catre structura de specialitate din cadrul Ministerului Sanatatii si de catre institutii din subordinea Ministerului Sanatatii, precum si de catre structuri similare apartinand ministerelor si institutiilor cu retea sanitara proprie, cu atributii de control in domeniul sanitar, la nivel national si regional, conform competente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8. La articolul 27 alineatul (3), dupa litera c) se introduce o noua litera, litera d),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 aplicare de sigilii sau semne distinctive cu valoare de sigili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55, litera e)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 realizeaza coordonarea, monitorizarea si evaluarea implementarii programelor nationale de sanatate publica direct sau prin unitatile regionale/nationale de asistenta tehnica si management al programelor nationale de sanatate, in colaborare cu directiile de specialitate din cadrul Ministerului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0.</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58, alineatul (3)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In cazul programelor nationale de sanatate publica finantarea cheltuielilor se realizeaza in baza cererilor fundamentate ale unitatilor de specialitate, certificate pentru realitatea si regularitatea datelor, insotite de borderoul centralizator al bunurilor si serviciilor achizitionate sau, dupa caz, al serviciilor realizate si raportate in conformitate cu prevederile normelor tehnice de realizare a programelor nationale de sanatate publ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1.</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92 alineatul (1), litera l)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 spital regional de urgenta --spital clinic organizat cu o structura de specialitati, avand o platforma complexa de investigatii si interventii terapeutice clinice si paraclinice, care asigura asistenta medicala pentru cazurile medicale complexe, care nu pot fi rezolvate la nivelul judetului sau al municipiului in care se afla spitalul respectiv, precum si pentru toate cazurile din judetele arondate, care nu pot fi rezolvate definitiv la nivelul spitalelor judetene, din cauza lipsei de resurse materiale si/sau umane sau din cauza complexitatii cazului, in conformitate cu protocoalele in vig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2.</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99, alineatul (2)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Activitatea desfasurata de asistentul medical, de operatorul registrator de urgenta si dispecerul/radiotelefonistul, precum si de soferul autosanitarei/ambulantierul din cadrul serviciilor de ambulanta, pentru asigurarea continuitatii in acordarea asistentei medicale de urgenta, in afara programului de la norma de baza, se asimileaza cu activitatea personalului sanitar care efectueaza garzi si beneficiaza de drepturile prevazute la cap. II art. 3 din anexa nr. II la Legea-cadru </w:t>
      </w:r>
      <w:hyperlink r:id="rId14">
        <w:r>
          <w:rPr>
            <w:rStyle w:val="InternetLink"/>
            <w:rFonts w:eastAsia="Times New Roman" w:cs="Courier New" w:ascii="Courier New" w:hAnsi="Courier New"/>
            <w:color w:val="0000FF"/>
            <w:sz w:val="20"/>
            <w:u w:val="single"/>
          </w:rPr>
          <w:t>nr. 153/2017</w:t>
        </w:r>
      </w:hyperlink>
      <w:r>
        <w:rPr>
          <w:rFonts w:eastAsia="Times New Roman" w:cs="Courier New" w:ascii="Courier New" w:hAnsi="Courier New"/>
          <w:sz w:val="20"/>
          <w:szCs w:val="20"/>
        </w:rPr>
        <w:t xml:space="preserve"> privind salarizarea personalului platit din fonduri publice, cu modificarile si completarile ulterioare, in conditiile in care nu beneficiaza de timp liber corespunzator pentru activitatea desfasurata peste durata normala a timpului de luc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13. La articolul 118, alineatul (3)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Pana la ocuparea prin concurs a functiilor de conducere care fac parte din comitetul director, conducerea interimara a serviciilor de ambulanta judetene si a Serviciului de Ambulanta Bucuresti-Ilfov se numeste prin ordin al ministrului sanatatii, cu avizul consultativ al Departamentului pentru Situatii de Urgenta din cadrul Ministerului Afacerilor Interne. Pot fi numite in aceste functii persoane care indeplinesc conditiile legale pentru participarea la concursul de selectie pentru ocuparea respectivei functii. Managerul general interimar si ceilalti membri ai comitetului director interimar se numesc pe o perioada de cel mult 6 lu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4.</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170 alineatul (1), litera a)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spitalul regional de urgenta este definit potrivit dispozitiilor art. 92 alin. (1) lit. 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5.</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170 alineatul (1), dupa litera a) se introduce o noua litera, litera a</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spitalul republican - spital clinic, in care, impreuna cu institutii publice de invatamant superior, se desfasoara activitati de asistenta medicala, invatamant medical, cercetare stiintifica- medicala si de educatie medicala continua, cu cel mai inalt grad de competenta si avand in structura toate specialitatile medic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6.</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La articolul 170, dupa alineatul (2) se introduce un nou alineat, alineatul (3), cu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Structura de specialitati prevazuta la alin. (1) lit. a) se aproba prin ordin al ministrului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7.</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171, dupa alineatul (2) se introduce un nou alineat, alineatul (3),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La nivelul spitalelor de urgenta se poate amenaja si functiona un heliport, a carui activitate va fi in coordonarea structurii de primiri urgente a spitalului. Modalitatea de functionare si finantare a acestuia se stabileste prin ordin comun al ministrului sanatatii si al ministrului afacerilor interne, cu consultarea Ministerului Apararii Nation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8.</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176, alineatul (4)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Managerul, persoana fizica sau juridica, incheie contract de management cu Ministerul Sanatatii, ministerele sau institutiile cu retea sanitara proprie sau cu universitatea de medicina si farmacie, reprezentate de ministrul sanatatii, conducatorul ministerului sau institutiei, de rectorul universitatii de medicina si farmacie, dupa caz, pe o perioada de maximum 4 ani. Contractul de management poate inceta inainte de termen in urma evaluarii anuale sau in cazurile prevazute de lege. Evaluarea este efectuata pe baza criteriilor de performanta generale prevazute prin ordin al ministrului sanatatii, precum si pe baza criteriilor specifice si a ponderilor prevazute si aprobate prin act administrativ al conducatorilor ministerelor sau institutiilor cu retea sanitara proprie, al primarului unitatii administrativ-teritoriale, al primarului general al municipiului Bucuresti sau al presedintelui consiliului judetean sau prin hotararea senatului universitatii de medicina si farmacie, dupa caz. La incetarea mandatului, contractul de management poate fi prelungit pe o perioada de 3 luni, de maximum doua ori, perioada in care se organizeaza concursul de ocupare a postului, respectiv licitatie publica, dupa caz. Ministrul sanatatii, ministrul de resort sau primarul unitatii administrativ-teritoriale, primarul general al municipiului Bucuresti sau presedintele consiliului judetean ori rectorul universitatii de medicina si farmacie, dupa caz, numesc prin act administrativ un manager interimar pana la ocuparea prin concurs a postului de manager, respectiv organizarea licitatiei publice,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9.</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176, dupa alineatul (9) se introduce un nou alineat, alineatul (10),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0) Contractul de management si, respectiv, contractul de administrare confera titularului vechime in munca si special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0.</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177, dupa alineatul (6) se introduce un nou alineat, alineatul (7),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Managerul interimar trebuie sa fie absolvent al unei institutii de invatamant superior, medical, economico-financiar sau jurid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1.</w:t>
      </w:r>
      <w:r>
        <w:rPr>
          <w:rFonts w:eastAsia="Times New Roman" w:cs="Courier New" w:ascii="Courier New" w:hAnsi="Courier New"/>
          <w:sz w:val="20"/>
          <w:szCs w:val="20"/>
        </w:rPr>
        <w:t xml:space="preserve"> </w:t>
      </w:r>
      <w:r>
        <w:rPr>
          <w:rFonts w:eastAsia="Times New Roman" w:cs="Courier New" w:ascii="Courier New" w:hAnsi="Courier New"/>
          <w:b/>
          <w:bCs/>
          <w:sz w:val="20"/>
        </w:rPr>
        <w:t>Dupa articolul 183 se introduce un nou articol, articolul 183</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cu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83</w:t>
      </w:r>
      <w:r>
        <w:rPr>
          <w:rFonts w:eastAsia="Times New Roman" w:cs="Courier New" w:ascii="Courier New" w:hAnsi="Courier New"/>
          <w:b/>
          <w:bCs/>
          <w:sz w:val="20"/>
          <w:vertAlign w:val="superscript"/>
        </w:rPr>
        <w:t>1</w:t>
      </w:r>
      <w:r>
        <w:rPr>
          <w:rFonts w:eastAsia="Times New Roman" w:cs="Courier New" w:ascii="Courier New" w:hAnsi="Courier New"/>
          <w:b/>
          <w:bCs/>
          <w:sz w:val="20"/>
        </w:rPr>
        <w:t>.</w:t>
      </w:r>
      <w:r>
        <w:rPr>
          <w:rFonts w:eastAsia="Times New Roman" w:cs="Courier New" w:ascii="Courier New" w:hAnsi="Courier New"/>
          <w:sz w:val="20"/>
          <w:szCs w:val="20"/>
        </w:rPr>
        <w:t xml:space="preserve"> - (1) Contractul de management si, respectiv, contractul de administrare se suspenda in urmatoarele situ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concediu de matern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concediu pentru incapacitate temporara de munca pentru o perioada mai mare de o lu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managerul este numit sau ales intr-o functie de demnitate publ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 managerul este arestat preventiv sau se afla in arest la domiciliu, in conditiile Legii </w:t>
      </w:r>
      <w:hyperlink r:id="rId15">
        <w:r>
          <w:rPr>
            <w:rStyle w:val="InternetLink"/>
            <w:rFonts w:eastAsia="Times New Roman" w:cs="Courier New" w:ascii="Courier New" w:hAnsi="Courier New"/>
            <w:color w:val="0000FF"/>
            <w:sz w:val="20"/>
            <w:u w:val="single"/>
          </w:rPr>
          <w:t>nr. 135/2010</w:t>
        </w:r>
      </w:hyperlink>
      <w:r>
        <w:rPr>
          <w:rFonts w:eastAsia="Times New Roman" w:cs="Courier New" w:ascii="Courier New" w:hAnsi="Courier New"/>
          <w:sz w:val="20"/>
          <w:szCs w:val="20"/>
        </w:rPr>
        <w:t xml:space="preserve"> privind Codul de procedura penala,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Suspendarea contractului de management si, respectiv, a contractului de administrare nu impiedica incetarea acestuia in situatiile prevazute la art. 184 alin. (1) lit. i), s) si 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Pe perioada suspendarii contractului de management si, respectiv, contractului de administrare ministrul sanatatii, conducatorul ministerelor sau institutiilor cu retea sanitara proprie sau primarul unitatii administrativ-teritoriale, primarul general al municipiului Bucuresti sau presedintele consiliului judetean ori rectorul universitatii de medicina si farmacie, dupa caz, numesc un manager interimar, respectiv membrul comitetului director interima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2.</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184 alineatul (1), dupa litera r) se introduc doua noi litere, literele s) si s),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 ca urmare a condamnarii la executarea unei pedepse privative de libertate, de la data ramanerii definitive a hotararii judecatores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 cand printr-o hotarare judecatoreasca definitiva s-a dispus condamnarea managerului pentru savarsirea unei infractiuni contra statului sau contra autoritatii, infractiuni de coruptie si de serviciu, infractiuni care impiedica infaptuirea justitiei, infractiuni de fals ori a unei infractiuni savarsite cu intentie care ar face-o incompatibila cu exercitarea functi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3.</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185, alineatul (5)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La numirea in functie, sefii de sectie, de laborator si de serviciu medical vor incheia cu spitalul public, reprezentat de managerul acestuia, un contract de administrare cu o durata de 4 ani, in cuprinsul caruia sunt prevazuti indicatorii de performanta asumati. Contractul de administrare poate fi prelungit la expirarea acestuia pe o perioada de 3 luni, de maximum doua ori, perioada in care se organizeaza concursul de ocupare a functiei. Contractul de administrare poate inceta inainte de termen in urma evaluarii anuale sau in cazurile prevazute de lege. Evaluarea este efectuata pe baza criteriilor de performanta generale stabilite prin ordin al ministrului sanatatii, precum si pe baza criteriilor specifice si a ponderilor stabilite si aprobate prin act administrativ al conducatorilor ministerelor sau institutiilor cu retea sanitara proprie, al primarului unitatii administrativ-teritoriale, al primarului general al municipiului Bucuresti sau al presedintelui consiliului judetean sau prin hotararea senatului universitatii de medicina si farmacie, dupa caz. In cazul in care la numirea in functie seful de sectie, de laborator sau de serviciu medical se afla in stare de incompatibilitate sau conflict de interese, acesta este obligat sa inlature motivele de incompatibilitate sau de conflict de interese in termen de maximum 30 de zile de la numirea in functie. In caz contrar, contractul de administrare este reziliat de plin drep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4.</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187, alineatele (9) si (11) se modifica si vor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9) Sedintele consiliului de administratie sunt conduse de un presedinte, ales cu majoritate simpla din numarul total al membrilor, pentru o perioada de 6 lu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1) Consiliul de administratie se intruneste lunar sau ori de catre ori este nevoie, la solicitarea majoritatii membrilor sai, a presedintelui sau a managerului, si ia decizii cu majoritatea simpla a membrilor prezen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5.</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193 alineatul (7), dupa litera d) se introduc trei noi litere, literele d</w:t>
      </w:r>
      <w:r>
        <w:rPr>
          <w:rFonts w:eastAsia="Times New Roman" w:cs="Courier New" w:ascii="Courier New" w:hAnsi="Courier New"/>
          <w:b/>
          <w:bCs/>
          <w:sz w:val="20"/>
          <w:vertAlign w:val="superscript"/>
        </w:rPr>
        <w:t>1</w:t>
      </w:r>
      <w:r>
        <w:rPr>
          <w:rFonts w:eastAsia="Times New Roman" w:cs="Courier New" w:ascii="Courier New" w:hAnsi="Courier New"/>
          <w:b/>
          <w:bCs/>
          <w:sz w:val="20"/>
        </w:rPr>
        <w:t>)-d</w:t>
      </w:r>
      <w:r>
        <w:rPr>
          <w:rFonts w:eastAsia="Times New Roman" w:cs="Courier New" w:ascii="Courier New" w:hAnsi="Courier New"/>
          <w:b/>
          <w:bCs/>
          <w:sz w:val="20"/>
          <w:vertAlign w:val="superscript"/>
        </w:rPr>
        <w:t>3</w:t>
      </w:r>
      <w:r>
        <w:rPr>
          <w:rFonts w:eastAsia="Times New Roman" w:cs="Courier New" w:ascii="Courier New" w:hAnsi="Courier New"/>
          <w:b/>
          <w:bCs/>
          <w:sz w:val="20"/>
        </w:rPr>
        <w:t>),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inchirierea unor spatii, in conditiile legii, pentru servicii de alimentatie publica, servicii postale, bancare, difuzare presa/carti, pentru comercializarea produselor de uz personal si pentru alte servicii necesare pacient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inchirierea unor spatii, in conditiile legii, pentru desfasurarea unor congrese, seminare, activitati de invatamant, simpozioane, cu profil medic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w:t>
      </w:r>
      <w:r>
        <w:rPr>
          <w:rFonts w:eastAsia="Times New Roman" w:cs="Courier New" w:ascii="Courier New" w:hAnsi="Courier New"/>
          <w:sz w:val="20"/>
          <w:szCs w:val="20"/>
          <w:vertAlign w:val="superscript"/>
        </w:rPr>
        <w:t>3</w:t>
      </w:r>
      <w:r>
        <w:rPr>
          <w:rFonts w:eastAsia="Times New Roman" w:cs="Courier New" w:ascii="Courier New" w:hAnsi="Courier New"/>
          <w:sz w:val="20"/>
          <w:szCs w:val="20"/>
        </w:rPr>
        <w:t xml:space="preserve">) inchirierea unor spatii, in conditiile legii, pentru desfasurarea unor activitati cu specific gospodaresc si/sau agrico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6.</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193, dupa alineatul (7) se introduce un nou alineat, alineatul (8),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8) Inchirierea spatiilor prevazute la alin. (7) lit. d), d</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d</w:t>
      </w:r>
      <w:r>
        <w:rPr>
          <w:rFonts w:eastAsia="Times New Roman" w:cs="Courier New" w:ascii="Courier New" w:hAnsi="Courier New"/>
          <w:sz w:val="20"/>
          <w:szCs w:val="20"/>
          <w:vertAlign w:val="superscript"/>
        </w:rPr>
        <w:t>3</w:t>
      </w:r>
      <w:r>
        <w:rPr>
          <w:rFonts w:eastAsia="Times New Roman" w:cs="Courier New" w:ascii="Courier New" w:hAnsi="Courier New"/>
          <w:sz w:val="20"/>
          <w:szCs w:val="20"/>
        </w:rPr>
        <w:t xml:space="preserve">) se va realiza fara afectarea circuitelor medicale si desfasurarea si organizarea activitatii medic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7.</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La articolul 203, alineatul (1) se abrog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28. La articolul 221 alineatul (1), litera i)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 dispozitive medicale, tehnologii si dispozitive asistive - orice articol, echipament sau produs care este utilizat in scopul de a creste, mentine sau imbunatati capacitatile functionale ale persoanei; inclusiv pentru corectarea vazului, auzului, pentru protezarea membrelor, respectiv proteze, orteze, dispozitive de mers, necesare in scopul recuperarii unor deficiente organice sau fiziologice, precum si alte tipuri de dispozitive prevazute in contractul-cadru si normele de aplicare ale acestu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9.</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221 alineatul (1), dupa litera k) se introduce o noua litera, litera l),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 medic prescriptor in sistemul de asigurari sociale de sanatate - medicul aflat in relatie contractuala cu o casa de asigurari de sanatate care emite o prescriptie medicala ca urmare a actului medical propriu sau scrisorii medicale emise de un alt medic aflat in relatie contractuala cu o casa de asigurari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0.</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Articolul 241 se modifica si va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241.</w:t>
      </w:r>
      <w:r>
        <w:rPr>
          <w:rFonts w:eastAsia="Times New Roman" w:cs="Courier New" w:ascii="Courier New" w:hAnsi="Courier New"/>
          <w:sz w:val="20"/>
          <w:szCs w:val="20"/>
        </w:rPr>
        <w:t xml:space="preserve"> - (1) Asiguratii beneficiaza de medicamente cu sau fara contributie personala, pe baza de prescriptie medicala pentru medicamentele cuprinse in lista de medicamente prevazuta la art. 24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In situatia in care prescriptia medicala se emite ca urmare a unei scrisori medicale, fara modificarea de catre medicul prescriptor a schemei terapeutice prevazute in scrisoarea medicala, responsabilitatea schemei terapeutice revine medicului care a emis scrisoarea medic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Modalitatile de prescriere si eliberare a medicamentelor se prevad in contractul-cadru si in normele sale de aplicare, precum si in hotararea Guvernului privind aprobarea programelor nationale de sanatate si in normele tehnice de realizare ale aceste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Prescrierea medicamentelor se face cu respectarea protocoalelor terapeutice, elaborate de comisiile de specialitate ale Ministerului Sanatatii, aprobate prin ordin al ministrului sanatatii si al presedintelui CNAS, iar pentru medicamentele care nu au protocol terapeutic, prescrierea se face cu respectarea indicatiilor, dozelor si contraindicatiilor din rezumatul caracteristicilor produsului in limita competentei medicului prescrip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Nerespectarea protocoalelor terapeutice de catre medicii prescriptori se sanctioneaza in conformitate cu hotararile Guvernului de aprobare a Contractului-cadru si a programelor nationale de sanatate, iar contravaloarea medicamentelor astfel prescrise nu se recupereaza, daca asiguratul indeplineste conditiile de eligibilitate prevazute in protocoalele terapeutice aprobate prin ordin al ministrului sanatatii si al presedintelui CNAS, de a beneficia de astfel de medicamente la data emiterii prescripti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1.</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244, alineatul (2)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Valoarea medicamentelor prevazute la art. 242 alin. (1), prescrise pentru tratamentul afectiunilor persoanelor prevazute la art. 224 alin. (1) lit. d) si e), se suporta din fond, la nivelul pretului de referinta, in conditiile contractului-cadru si ale normelor sale de aplic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2.</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267, alineatul (2)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In cazul nerespectarii prevederilor art. 266 alin. (1) sunt aplicabile prevederile art. 232, dupa 3 luni de la ultima plata a contributiei. Prin exceptie, pentru persoanele care au avut calitatea de salariat termenul de 3 luni se calculeaza de la data incetarii raporturilor de munca/servici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3.</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267, dupa alineatul (2) se introduce un nou alineat, alineatul (2</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Pentru categoriile de persoane asigurate fara plata contributiei prevazute la art. 224 alin. (1) sunt aplicabile prevederile art. 232 in termen de o luna de la data la care persoanele nu se mai incadreaza in aceste categorii de asigura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4.</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Articolul 322 se modifica si va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322.</w:t>
      </w:r>
      <w:r>
        <w:rPr>
          <w:rFonts w:eastAsia="Times New Roman" w:cs="Courier New" w:ascii="Courier New" w:hAnsi="Courier New"/>
          <w:sz w:val="20"/>
          <w:szCs w:val="20"/>
        </w:rPr>
        <w:t xml:space="preserve"> - (1) Datele necesare pentru stabilirea calitatii de asigurat sunt puse la dispozitie in mod gratuit CNAS sau, dupa caz, caselor de asigurari de sanatate de catre autoritatile, institutiile publice si alte institutii, pe baza de protocoale incheiate intre CNAS si/sau casele de asigurari de sanatate si autoritatile, institutiile publice si alte institu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Responsabilitatea pentru corectitudinea datelor transmise CNAS sau, dupa caz, caselor de asigurari de sanatate apartine autoritatilor, institutiilor publice si altor institutii, prevazute la alin.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Datele transmise in conditiile alin. (1) se actualizeaza la termenele prevazute prin protoco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Datele transmise in conditiile alin. (1) si (3) produc efecte in ceea ce priveste calitatea, respectiv categoria de asigurat, de la data inregistrarii in Platforma informatica din asigurarile de sanatate, cu exceptia datei decesului sau nasterii persoanei, care produc efecte de la data inregistrarii evenim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5.</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347, litera h)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 servicii medicale furnizate sub forma de abonament - servicii medicale preplatite, pe care furnizorii le acorda in mod direct abonatilor, si nu prin intermediul asiguratorilor, cu respectarea legislatiei in vigoare pentru autorizarea, infiintarea si functionarea furnizorilor de servicii medicale, dar si cu privire la activitatile financiare care acopera riscurile producerii unor evenimente neprevazute. Aceste servicii medicale sunt acordate de furnizorii de servicii medicale in numar definit, cu o valoare certa, obligandu-se astfel ca in schimbul unei sume primite periodic sub forma de abonament sa suporte toate costurile serviciilor medicale pe care abonatii le-ar putea efectua in afara serviciilor incluse in pachetul de servicii medicale de baza. Furnizarea de servicii medicale sub forma de abonament nu acopera riscurile producerii unor evenimente neprevazute sau a caror valoare nu poate fi definita in mod concret. Furnizorii de servicii medicale care acorda servicii medicale sub forma de abonament nu vor deconta aceleasi servicii efectuate acelorasi abonati, pentru acelasi episod de boala, atat in sistemul de asigurari sociale de sanatate, cat si in cadrul asigurarilor voluntare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6.</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699, punctele 17 si 19 se modifica si vor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7. distributie angro a medicamentelor - totalitatea activitatilor de procurare, detinere, livrare sau export de medicamente, cu exceptia activitatii de eliberare a acestora catre public, respectiv distributie en detail; asemenea activitati sunt efectuate de fabricanti ori depozitele lor, importatori si alti distribuitori angro sau de unitati farmaceutice in situatiile de exceptie prevazute de art. 2 alin. (7) din Legea farmaciei </w:t>
      </w:r>
      <w:hyperlink r:id="rId16">
        <w:r>
          <w:rPr>
            <w:rStyle w:val="InternetLink"/>
            <w:rFonts w:eastAsia="Times New Roman" w:cs="Courier New" w:ascii="Courier New" w:hAnsi="Courier New"/>
            <w:color w:val="0000FF"/>
            <w:sz w:val="20"/>
            <w:u w:val="single"/>
          </w:rPr>
          <w:t>nr. 266/2008</w:t>
        </w:r>
      </w:hyperlink>
      <w:r>
        <w:rPr>
          <w:rFonts w:eastAsia="Times New Roman" w:cs="Courier New" w:ascii="Courier New" w:hAnsi="Courier New"/>
          <w:sz w:val="20"/>
          <w:szCs w:val="20"/>
        </w:rPr>
        <w:t xml:space="preserve">, republicata,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9. obligatie de serviciu public - obligatia detinatorului autorizatiei de punere pe piata/reprezentantului detinatorului autorizatiei de punere pe piata si a distribuitorilor angro de a asigura permanent o gama adecvata de medicamente care sa raspunda necesitatilor unui spatiu geografic determinat si de a livra pe intreg spatiul respectiv cantitatile solicitate in cel mai scurt termen de la primirea comenzii, precum si obligatia unitatilor farmaceutice de a se aproviziona cu medicamente daca acestea nu exista la momentul solicitarii in stoc; conditiile specifice privind indeplinirea obligatiei de serviciu public sunt stabilite prin ordin al ministrului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7.</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699, dupa punctul 40 se introduc trei noi puncte, punctele 41-43,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1. fabricant - orice persoana care desfasoara activitati pentru care este necesara autorizatia de fabricatie prevazuta la art. 755 alin. (1) si (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2. sistemul calitatii in domeniul farmaceutic - totalitatea masurilor organizatorice luate in vederea asigurarii calitatii corespunzatoare a medicamentelor de uz uman, conform scopului pentru care acestea au fost concepu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3. buna practica de fabricatie - acel domeniu al asigurarii calitatii care garanteaza consecventa respectarii standardelor corespunzatoare scopului pentru care au fost concepute medicamentele, in fabricatia, importul si controlul acest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8.</w:t>
      </w:r>
      <w:r>
        <w:rPr>
          <w:rFonts w:eastAsia="Times New Roman" w:cs="Courier New" w:ascii="Courier New" w:hAnsi="Courier New"/>
          <w:sz w:val="20"/>
          <w:szCs w:val="20"/>
        </w:rPr>
        <w:t xml:space="preserve"> </w:t>
      </w:r>
      <w:r>
        <w:rPr>
          <w:rFonts w:eastAsia="Times New Roman" w:cs="Courier New" w:ascii="Courier New" w:hAnsi="Courier New"/>
          <w:b/>
          <w:bCs/>
          <w:sz w:val="20"/>
        </w:rPr>
        <w:t>Dupa articolul 701 se introduce un nou articol, articolul 701</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cu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701.</w:t>
      </w:r>
      <w:r>
        <w:rPr>
          <w:rFonts w:eastAsia="Times New Roman" w:cs="Courier New" w:ascii="Courier New" w:hAnsi="Courier New"/>
          <w:b/>
          <w:bCs/>
          <w:sz w:val="20"/>
          <w:vertAlign w:val="superscript"/>
        </w:rPr>
        <w:t>1</w:t>
      </w:r>
      <w:r>
        <w:rPr>
          <w:rFonts w:eastAsia="Times New Roman" w:cs="Courier New" w:ascii="Courier New" w:hAnsi="Courier New"/>
          <w:sz w:val="20"/>
          <w:szCs w:val="20"/>
        </w:rPr>
        <w:t xml:space="preserve"> - (1) ANMDM autorizeaza si controleaza studiile clinice in domeniul medicamentelor de uz uman prin verificarea conformitatii cu bunele practici in studiul clinic cu sau fara beneficiu terapeutic, precum si locul de desfasurare al acest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Studiile clinice se desfasoara cu respectarea Principiilor si ghidurilor detaliate privind buna practica in studiul clinic pentru medicamente de uz uman pentru investigatie clinica aprobate prin ordin al ministrului sanatatii si a Normelor cu privire la autorizarea locului de desfasurare, precum si a celor referitoare la implementarea regulilor de buna practica in desfasurarea studiilor clinice efectuate cu medicamente de uz uman, aprobate prin ordin al ministrului sanatatii, la propunerea ANMD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9.</w:t>
      </w:r>
      <w:r>
        <w:rPr>
          <w:rFonts w:eastAsia="Times New Roman" w:cs="Courier New" w:ascii="Courier New" w:hAnsi="Courier New"/>
          <w:sz w:val="20"/>
          <w:szCs w:val="20"/>
        </w:rPr>
        <w:t xml:space="preserve"> </w:t>
      </w:r>
      <w:r>
        <w:rPr>
          <w:rFonts w:eastAsia="Times New Roman" w:cs="Courier New" w:ascii="Courier New" w:hAnsi="Courier New"/>
          <w:b/>
          <w:bCs/>
          <w:sz w:val="20"/>
        </w:rPr>
        <w:t>Dupa articolul 761 se introduc 23 noi articole, articolele 761</w:t>
      </w:r>
      <w:r>
        <w:rPr>
          <w:rFonts w:eastAsia="Times New Roman" w:cs="Courier New" w:ascii="Courier New" w:hAnsi="Courier New"/>
          <w:b/>
          <w:bCs/>
          <w:sz w:val="20"/>
          <w:vertAlign w:val="superscript"/>
        </w:rPr>
        <w:t>1</w:t>
      </w:r>
      <w:r>
        <w:rPr>
          <w:rFonts w:eastAsia="Times New Roman" w:cs="Courier New" w:ascii="Courier New" w:hAnsi="Courier New"/>
          <w:b/>
          <w:bCs/>
          <w:sz w:val="20"/>
        </w:rPr>
        <w:t>-761</w:t>
      </w:r>
      <w:r>
        <w:rPr>
          <w:rFonts w:eastAsia="Times New Roman" w:cs="Courier New" w:ascii="Courier New" w:hAnsi="Courier New"/>
          <w:b/>
          <w:bCs/>
          <w:sz w:val="20"/>
          <w:vertAlign w:val="superscript"/>
        </w:rPr>
        <w:t>23</w:t>
      </w:r>
      <w:r>
        <w:rPr>
          <w:rFonts w:eastAsia="Times New Roman" w:cs="Courier New" w:ascii="Courier New" w:hAnsi="Courier New"/>
          <w:b/>
          <w:bCs/>
          <w:sz w:val="20"/>
        </w:rPr>
        <w:t xml:space="preserve">, cu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1</w:t>
      </w:r>
      <w:r>
        <w:rPr>
          <w:rFonts w:eastAsia="Times New Roman" w:cs="Courier New" w:ascii="Courier New" w:hAnsi="Courier New"/>
          <w:b/>
          <w:bCs/>
          <w:sz w:val="20"/>
        </w:rPr>
        <w:t>.</w:t>
      </w:r>
      <w:r>
        <w:rPr>
          <w:rFonts w:eastAsia="Times New Roman" w:cs="Courier New" w:ascii="Courier New" w:hAnsi="Courier New"/>
          <w:sz w:val="20"/>
          <w:szCs w:val="20"/>
        </w:rPr>
        <w:t xml:space="preserve"> - ANMDM ia toate masurile necesare conform atributiilor prin inspectii si activitati de control, pentru a se asigura ca operatiunile de fabricatie, inclusiv a medicamentelor destinate in exclusivitate exportului, sunt realizate de catre fabricanti in acord cu buna practica de fabricatie si cu autorizatia de fabrica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2</w:t>
      </w:r>
      <w:r>
        <w:rPr>
          <w:rFonts w:eastAsia="Times New Roman" w:cs="Courier New" w:ascii="Courier New" w:hAnsi="Courier New"/>
          <w:sz w:val="20"/>
          <w:szCs w:val="20"/>
        </w:rPr>
        <w:t xml:space="preserve">. - In ceea ce priveste medicamentele importate din tari terte, ANMDM ia toate masurile necesare conform atributiilor prin inspectii si activitati de control pentru a se asigura ca fabricatia acestora este potrivit standardelor cel putin echivalente cu standardele de buna practica de fabricatie prevazute in Uniunea Europeana si de catre fabricanti autorizati legal in acest scop.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3</w:t>
      </w:r>
      <w:r>
        <w:rPr>
          <w:rFonts w:eastAsia="Times New Roman" w:cs="Courier New" w:ascii="Courier New" w:hAnsi="Courier New"/>
          <w:sz w:val="20"/>
          <w:szCs w:val="20"/>
        </w:rPr>
        <w:t xml:space="preserve">. - ANMDM ia toate masurile necesare conform atributiilor prin inspectii si activitati de control, pentru a se asigura de efectuarea de catre fabricanti a tuturor operatiunilor de fabricatie sau de import de medicamente care fac obiectul unei autorizatii de punere pe piata, in conformitate cu informatiile furnizate in dosarul de autorizare de punere pe pi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4</w:t>
      </w:r>
      <w:r>
        <w:rPr>
          <w:rFonts w:eastAsia="Times New Roman" w:cs="Courier New" w:ascii="Courier New" w:hAnsi="Courier New"/>
          <w:sz w:val="20"/>
          <w:szCs w:val="20"/>
        </w:rPr>
        <w:t xml:space="preserve">. - (1) Fabricantul trebuie sa isi reevalueze continuu procesele de fabricatie, in acord cu progresele stiintifice si tehn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In cazul in care este necesara o modificare la dosarul pentru autorizarea de punere pe piata, aceasta se realizeaza prin mecanismele prevazute de dispozitiile Regulamentului (CE) nr. 1.234/2008 al Comisiei din 24 noiembrie 2008 privind examinarea modificarii conditiilor autorizatiilor de introducere pe piata acordate pentru medicamentele de uz uman si veterina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5</w:t>
      </w:r>
      <w:r>
        <w:rPr>
          <w:rFonts w:eastAsia="Times New Roman" w:cs="Courier New" w:ascii="Courier New" w:hAnsi="Courier New"/>
          <w:sz w:val="20"/>
          <w:szCs w:val="20"/>
        </w:rPr>
        <w:t xml:space="preserve">. - ANMDM ia toate masurile necesare conform atributiilor prin inspectii si activitati de control, pentru a asigura stabilirea, aplicarea si mentinerea de catre fabricanti a unui sistem de calitate in domeniul farmaceut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6</w:t>
      </w:r>
      <w:r>
        <w:rPr>
          <w:rFonts w:eastAsia="Times New Roman" w:cs="Courier New" w:ascii="Courier New" w:hAnsi="Courier New"/>
          <w:b/>
          <w:bCs/>
          <w:sz w:val="20"/>
        </w:rPr>
        <w:t>.</w:t>
      </w:r>
      <w:r>
        <w:rPr>
          <w:rFonts w:eastAsia="Times New Roman" w:cs="Courier New" w:ascii="Courier New" w:hAnsi="Courier New"/>
          <w:sz w:val="20"/>
          <w:szCs w:val="20"/>
        </w:rPr>
        <w:t xml:space="preserve"> - La fiecare loc de fabricatie sau de import, fabricantul trebuie sa dispuna de un numar suficient de personal cu pregatire de specialitate, pentru realizarea obiectivului sistemului calitatii in domeniul farmaceut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7</w:t>
      </w:r>
      <w:r>
        <w:rPr>
          <w:rFonts w:eastAsia="Times New Roman" w:cs="Courier New" w:ascii="Courier New" w:hAnsi="Courier New"/>
          <w:sz w:val="20"/>
          <w:szCs w:val="20"/>
        </w:rPr>
        <w:t xml:space="preserve">. - Sarcinile personalului de conducere si de supraveghere, precum si ale persoanelor prevazute la art. 766, responsabili pentru implementarea si aplicarea bunei practici de fabricatie, sunt descrise in sistemul de calitate in domeniul farmaceut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8</w:t>
      </w:r>
      <w:r>
        <w:rPr>
          <w:rFonts w:eastAsia="Times New Roman" w:cs="Courier New" w:ascii="Courier New" w:hAnsi="Courier New"/>
          <w:b/>
          <w:bCs/>
          <w:sz w:val="20"/>
        </w:rPr>
        <w:t>.</w:t>
      </w:r>
      <w:r>
        <w:rPr>
          <w:rFonts w:eastAsia="Times New Roman" w:cs="Courier New" w:ascii="Courier New" w:hAnsi="Courier New"/>
          <w:sz w:val="20"/>
          <w:szCs w:val="20"/>
        </w:rPr>
        <w:t xml:space="preserve"> - Personalul prevazut la art. 761</w:t>
      </w:r>
      <w:r>
        <w:rPr>
          <w:rFonts w:eastAsia="Times New Roman" w:cs="Courier New" w:ascii="Courier New" w:hAnsi="Courier New"/>
          <w:sz w:val="20"/>
          <w:szCs w:val="20"/>
          <w:vertAlign w:val="superscript"/>
        </w:rPr>
        <w:t>7</w:t>
      </w:r>
      <w:r>
        <w:rPr>
          <w:rFonts w:eastAsia="Times New Roman" w:cs="Courier New" w:ascii="Courier New" w:hAnsi="Courier New"/>
          <w:sz w:val="20"/>
          <w:szCs w:val="20"/>
        </w:rPr>
        <w:t xml:space="preserve"> este investit cu autoritatea necesara pentru a-si indeplini sarcinile in mod corespunza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9</w:t>
      </w:r>
      <w:r>
        <w:rPr>
          <w:rFonts w:eastAsia="Times New Roman" w:cs="Courier New" w:ascii="Courier New" w:hAnsi="Courier New"/>
          <w:sz w:val="20"/>
          <w:szCs w:val="20"/>
        </w:rPr>
        <w:t xml:space="preserve">. - Personalul trebuie sa beneficieze de instruire initiala si continua, a carei eficacitate trebuie verificata si care sa includa teoria si aplicarea conceptului de asigurare a calitatii si de buna practica de fabrica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10</w:t>
      </w:r>
      <w:r>
        <w:rPr>
          <w:rFonts w:eastAsia="Times New Roman" w:cs="Courier New" w:ascii="Courier New" w:hAnsi="Courier New"/>
          <w:sz w:val="20"/>
          <w:szCs w:val="20"/>
        </w:rPr>
        <w:t xml:space="preserve">. - Fabricantul trebuie sa stabileasca si sa respecte programe de igiena adaptate activitatilor care urmeaza a fi efectuate; aceste programe trebuie sa includa, in special, proceduri referitoare la sanatatea, practicile de igiena si echiparea personal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11</w:t>
      </w:r>
      <w:r>
        <w:rPr>
          <w:rFonts w:eastAsia="Times New Roman" w:cs="Courier New" w:ascii="Courier New" w:hAnsi="Courier New"/>
          <w:sz w:val="20"/>
          <w:szCs w:val="20"/>
        </w:rPr>
        <w:t xml:space="preserve">. - Localurile si echipamentele de fabricatie trebuie sa fie amplasate, proiectate, construite, adaptate si intretinute de catre fabricant intr-un mod adecvat operatiunilor carora le sunt destin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12</w:t>
      </w:r>
      <w:r>
        <w:rPr>
          <w:rFonts w:eastAsia="Times New Roman" w:cs="Courier New" w:ascii="Courier New" w:hAnsi="Courier New"/>
          <w:b/>
          <w:bCs/>
          <w:sz w:val="20"/>
        </w:rPr>
        <w:t>.</w:t>
      </w:r>
      <w:r>
        <w:rPr>
          <w:rFonts w:eastAsia="Times New Roman" w:cs="Courier New" w:ascii="Courier New" w:hAnsi="Courier New"/>
          <w:sz w:val="20"/>
          <w:szCs w:val="20"/>
        </w:rPr>
        <w:t xml:space="preserve"> - Pozitionarea, proiectarea si functionarea localurilor si echipamentelor de fabricatie trebuie sa se faca de catre fabricant astfel incat sa reduca la minimum riscul de eroare si sa permita curatarea si intretinerea eficace pentru a evita contaminarea, contaminarea incrucisata si, in general, orice efecte adverse asupra calitatii medicam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13</w:t>
      </w:r>
      <w:r>
        <w:rPr>
          <w:rFonts w:eastAsia="Times New Roman" w:cs="Courier New" w:ascii="Courier New" w:hAnsi="Courier New"/>
          <w:b/>
          <w:bCs/>
          <w:sz w:val="20"/>
        </w:rPr>
        <w:t>.</w:t>
      </w:r>
      <w:r>
        <w:rPr>
          <w:rFonts w:eastAsia="Times New Roman" w:cs="Courier New" w:ascii="Courier New" w:hAnsi="Courier New"/>
          <w:sz w:val="20"/>
          <w:szCs w:val="20"/>
        </w:rPr>
        <w:t xml:space="preserve"> - Localurile si echipamentele utilizate de fabricant la operatiunile de fabricatie sau de import, care sunt critice pentru calitatea produselor, trebuie sa faca obiectul unor calificari si validari corespunzat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14</w:t>
      </w:r>
      <w:r>
        <w:rPr>
          <w:rFonts w:eastAsia="Times New Roman" w:cs="Courier New" w:ascii="Courier New" w:hAnsi="Courier New"/>
          <w:sz w:val="20"/>
          <w:szCs w:val="20"/>
        </w:rPr>
        <w:t xml:space="preserve">. - (1) Fabricantul trebuie sa stabileasca si sa mentina un sistem de documentatie bazat pe specificatii, formule de fabricatie si instructiuni de procesare si ambalare, proceduri si inregistrari care sa acopere diversele operatii de fabricatie efectu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Sistemul de documentatie trebuie sa asigure calitatea si integritatea datelor; documentele trebuie sa fie clare, fara greseli si pastrate la z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Procedurile prestabilite pentru operatiile si conditiile generale de fabricatie de care dispune fabricantul trebuie sa fie disponibile, impreuna cu documentele specifice de fabricatie ale fiecarei serii; acest set de documente trebuie sa permita urmarirea istoricului fabricatiei fiecarei s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Documentatia referitoare la seria unui medicament trebuie sa fie pastrata de catre fabricant cel putin un an de la data expirarii seriei respective sau cel putin 5 ani de la certificarea prevazuta la art. 769 alin. (3), in functie de perioada mai indelung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15</w:t>
      </w:r>
      <w:r>
        <w:rPr>
          <w:rFonts w:eastAsia="Times New Roman" w:cs="Courier New" w:ascii="Courier New" w:hAnsi="Courier New"/>
          <w:sz w:val="20"/>
          <w:szCs w:val="20"/>
        </w:rPr>
        <w:t xml:space="preserve">. - (1) In cazul in care in locul documentelor scrise se utilizeaza sisteme electronice, fotografice sau alte sisteme de procesare a datelor, fabricantul trebuie mai intai sa valideze aceste sisteme, demonstrand astfel stocarea corespunzatoare a datelor pe durata avuta in vedere; datele stocate cu ajutorul acestor sisteme trebuie puse rapid la dispozitia ANMDM, in forma lizibila, si furnizate acesteia, la cer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Datele stocate pe suport electronic trebuie sa fie protejate impotriva accesului ilegal, a pierderii sau a deteriorarii, prin metode precum realizarea unor copii de rezerva si transferul pe un alt sistem de stocare; pistele de audit, denumite audit trails, trebuie tinute la z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16</w:t>
      </w:r>
      <w:r>
        <w:rPr>
          <w:rFonts w:eastAsia="Times New Roman" w:cs="Courier New" w:ascii="Courier New" w:hAnsi="Courier New"/>
          <w:sz w:val="20"/>
          <w:szCs w:val="20"/>
        </w:rPr>
        <w:t xml:space="preserve">. - (1) ANMDM ia toate masurile necesare conform atributiilor prin inspectii si activitati de control, pentru a se asigura de efectuarea de catre fabricanti a diverselor operatiuni de fabricatie, in conformitate cu instructiunile si procedurile prestabilite si cu buna practica de fabrica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Fabricantul trebuie sa puna la dispozitie resurse adecvate si suficiente pentru efectuarea controalelor in cursul procesului de fabrica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Toate deviatiile de proces si neconformitatile produsului trebuie documentate si investigate in detali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17</w:t>
      </w:r>
      <w:r>
        <w:rPr>
          <w:rFonts w:eastAsia="Times New Roman" w:cs="Courier New" w:ascii="Courier New" w:hAnsi="Courier New"/>
          <w:sz w:val="20"/>
          <w:szCs w:val="20"/>
        </w:rPr>
        <w:t xml:space="preserve">. - Fabricantii sunt obligati sa ia masuri tehnice si organizatorice adecvate pentru a evita contaminarea incrucisata si amestecarile produse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18</w:t>
      </w:r>
      <w:r>
        <w:rPr>
          <w:rFonts w:eastAsia="Times New Roman" w:cs="Courier New" w:ascii="Courier New" w:hAnsi="Courier New"/>
          <w:sz w:val="20"/>
          <w:szCs w:val="20"/>
        </w:rPr>
        <w:t xml:space="preserve">. - (1) Toate procesele noi de fabricatie a unui medicament sau orice modificare importanta a procesului de fabricatie trebuie valid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Etapele critice ale proceselor de fabricatie trebuie revalidate period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19</w:t>
      </w:r>
      <w:r>
        <w:rPr>
          <w:rFonts w:eastAsia="Times New Roman" w:cs="Courier New" w:ascii="Courier New" w:hAnsi="Courier New"/>
          <w:sz w:val="20"/>
          <w:szCs w:val="20"/>
        </w:rPr>
        <w:t xml:space="preserve">. - (1) Fabricantul trebuie sa stabileasca si sa mentina un sistem de control al calitatii aflat sub autoritatea unei persoane care dispune de calificarile necesare si este independenta de fabrica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Aceasta persoana trebuie sa aiba la dispozitie sau sa dispuna de acces la unul sau mai multe laboratoare de control al calitatii, cu personal suficient si dotate corespunzator, pentru a efectua verificarile si testarile necesare pentru materiile prime, materialele de ambalare si testarile necesare pentru produse intermediare si fini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20</w:t>
      </w:r>
      <w:r>
        <w:rPr>
          <w:rFonts w:eastAsia="Times New Roman" w:cs="Courier New" w:ascii="Courier New" w:hAnsi="Courier New"/>
          <w:b/>
          <w:bCs/>
          <w:sz w:val="20"/>
        </w:rPr>
        <w:t>.</w:t>
      </w:r>
      <w:r>
        <w:rPr>
          <w:rFonts w:eastAsia="Times New Roman" w:cs="Courier New" w:ascii="Courier New" w:hAnsi="Courier New"/>
          <w:sz w:val="20"/>
          <w:szCs w:val="20"/>
        </w:rPr>
        <w:t xml:space="preserve"> - In cazul medicamentelor, inclusiv al celor importate din tari terte, fabricantii pot utiliza laboratoare pe baza de contract, daca acestea sunt autorizate in conformitate cu prevederile art. 761</w:t>
      </w:r>
      <w:r>
        <w:rPr>
          <w:rFonts w:eastAsia="Times New Roman" w:cs="Courier New" w:ascii="Courier New" w:hAnsi="Courier New"/>
          <w:sz w:val="20"/>
          <w:szCs w:val="20"/>
          <w:vertAlign w:val="superscript"/>
        </w:rPr>
        <w:t>23</w:t>
      </w:r>
      <w:r>
        <w:rPr>
          <w:rFonts w:eastAsia="Times New Roman" w:cs="Courier New" w:ascii="Courier New" w:hAnsi="Courier New"/>
          <w:sz w:val="20"/>
          <w:szCs w:val="20"/>
        </w:rPr>
        <w:t xml:space="preserve"> si ale art. 729 lit. b).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21</w:t>
      </w:r>
      <w:r>
        <w:rPr>
          <w:rFonts w:eastAsia="Times New Roman" w:cs="Courier New" w:ascii="Courier New" w:hAnsi="Courier New"/>
          <w:b/>
          <w:bCs/>
          <w:sz w:val="20"/>
        </w:rPr>
        <w:t>.</w:t>
      </w:r>
      <w:r>
        <w:rPr>
          <w:rFonts w:eastAsia="Times New Roman" w:cs="Courier New" w:ascii="Courier New" w:hAnsi="Courier New"/>
          <w:sz w:val="20"/>
          <w:szCs w:val="20"/>
        </w:rPr>
        <w:t xml:space="preserve"> - In timpul controlului final al medicamentului finit, inainte de eliberarea acestuia spre vanzare sau distributie, sistemul fabricantului de control al calitatii trebuie sa ia in considerare, in plus fata de rezultatele analitice, informatii esentiale, cum ar fi: conditiile de fabricatie, rezultatele controalelor interfazice, evaluarea documentelor de fabricatie si conformitatea produsului cu specificatiile sale, inclusiv in ceea ce priveste ambalajul fi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22</w:t>
      </w:r>
      <w:r>
        <w:rPr>
          <w:rFonts w:eastAsia="Times New Roman" w:cs="Courier New" w:ascii="Courier New" w:hAnsi="Courier New"/>
          <w:sz w:val="20"/>
          <w:szCs w:val="20"/>
        </w:rPr>
        <w:t xml:space="preserve">. - (1) Fabricantul trebuie sa pastreze probe din fiecare serie de produs finit timp de cel putin un an de la data expir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Probe din materiile prime utilizate in procesul de fabricatie, altele decat solventii, gazele sau apa, trebuie pastrate timp de cel putin 2 ani de la eliberarea medicam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Termenul prevazut la alin. (2) se poate scurta in cazul in care, asa cum se prevede in specificatiile relevante, stabilitatea materialului este mai redus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Probele prevazute la alin. (1) si (2) se pun la dispozitia ANMDM la solicitarea aceste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In cadrul procesului de autorizare de fabricatie, de comun acord cu ANMDM, fabricantul poate stabili si alte conditii de prelevare de probe si pastrare a materiilor prime si a anumitor produse fabricate individual sau in cantitati mici sau in cazul in care stocarea poate pune probleme deosebi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1</w:t>
      </w:r>
      <w:r>
        <w:rPr>
          <w:rFonts w:eastAsia="Times New Roman" w:cs="Courier New" w:ascii="Courier New" w:hAnsi="Courier New"/>
          <w:b/>
          <w:bCs/>
          <w:sz w:val="20"/>
          <w:vertAlign w:val="superscript"/>
        </w:rPr>
        <w:t>23</w:t>
      </w:r>
      <w:r>
        <w:rPr>
          <w:rFonts w:eastAsia="Times New Roman" w:cs="Courier New" w:ascii="Courier New" w:hAnsi="Courier New"/>
          <w:sz w:val="20"/>
          <w:szCs w:val="20"/>
        </w:rPr>
        <w:t xml:space="preserve">. - (1) Orice operatie de fabricatie sau de import sau orice operatie legata de fabricatie sau de import, care este externalizata, trebuie sa faca obiectul unui contract scri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Contractul trebuie sa defineasca in mod clar responsabilitatile fiecareia dintre parti si, in special, obligatia beneficiarului de contract de respectare a bunei practici de fabricatie, precum si modalitatea de indeplinire a propriilor atributii de catre persoana calificata prevazuta la art. 766, responsabila pentru certificarea fiecarei s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Beneficiarul de contract poate subcontracta parti din activitatea care i-a fost incredintata pe baza de contract, numai cu acordul scris al furnizorului de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Beneficiarul de contract trebuie sa respecte principiile si liniile directoare de buna practica de fabricatie aplicabile operatiunilor in cauza stabilite in Uniunea Europeana si sa se supuna inspectiilor efectuate de ANMDM in temeiul art. 857."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0.</w:t>
      </w:r>
      <w:r>
        <w:rPr>
          <w:rFonts w:eastAsia="Times New Roman" w:cs="Courier New" w:ascii="Courier New" w:hAnsi="Courier New"/>
          <w:sz w:val="20"/>
          <w:szCs w:val="20"/>
        </w:rPr>
        <w:t xml:space="preserve"> </w:t>
      </w:r>
      <w:r>
        <w:rPr>
          <w:rFonts w:eastAsia="Times New Roman" w:cs="Courier New" w:ascii="Courier New" w:hAnsi="Courier New"/>
          <w:b/>
          <w:bCs/>
          <w:sz w:val="20"/>
        </w:rPr>
        <w:t>Dupa articolul 769 se introduc doua noi articole, articolele 769</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si 769</w:t>
      </w:r>
      <w:r>
        <w:rPr>
          <w:rFonts w:eastAsia="Times New Roman" w:cs="Courier New" w:ascii="Courier New" w:hAnsi="Courier New"/>
          <w:b/>
          <w:bCs/>
          <w:sz w:val="20"/>
          <w:vertAlign w:val="superscript"/>
        </w:rPr>
        <w:t>2</w:t>
      </w:r>
      <w:r>
        <w:rPr>
          <w:rFonts w:eastAsia="Times New Roman" w:cs="Courier New" w:ascii="Courier New" w:hAnsi="Courier New"/>
          <w:b/>
          <w:bCs/>
          <w:sz w:val="20"/>
        </w:rPr>
        <w:t xml:space="preserve">, cu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769</w:t>
      </w:r>
      <w:r>
        <w:rPr>
          <w:rFonts w:eastAsia="Times New Roman" w:cs="Courier New" w:ascii="Courier New" w:hAnsi="Courier New"/>
          <w:b/>
          <w:bCs/>
          <w:sz w:val="20"/>
          <w:vertAlign w:val="superscript"/>
        </w:rPr>
        <w:t>1</w:t>
      </w:r>
      <w:r>
        <w:rPr>
          <w:rFonts w:eastAsia="Times New Roman" w:cs="Courier New" w:ascii="Courier New" w:hAnsi="Courier New"/>
          <w:b/>
          <w:bCs/>
          <w:sz w:val="20"/>
        </w:rPr>
        <w:t>.</w:t>
      </w:r>
      <w:r>
        <w:rPr>
          <w:rFonts w:eastAsia="Times New Roman" w:cs="Courier New" w:ascii="Courier New" w:hAnsi="Courier New"/>
          <w:sz w:val="20"/>
          <w:szCs w:val="20"/>
        </w:rPr>
        <w:t xml:space="preserve"> - (1) ANMDM ia toate masurile necesare conform atributiilor prin inspectii si activitati de control, pentru a se asigura ca fabricantii pun in aplicare un sistem pentru inregistrarea si evaluarea reclamatiilor, precum si un sistem eficace de retragere prompta si in orice moment a medicamentelor din reteaua de distribu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Fiecare reclamatie referitoare la o neconformitate trebuie inregistrata si investigata de catre fabrica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Fabricantul trebuie sa informeze ANMDM si, daca este cazul, detinatorul de autorizatie de punere pe piata cu privire la orice neconformitate care ar putea determina retragerea sau restrangerea anormala a stocurilor si cu privire la tarile de destinatie, atunci cand acestea sunt cunoscu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Orice retragere a stocurilor trebuie efectuata potrivit prevederilor art. 879.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69</w:t>
      </w:r>
      <w:r>
        <w:rPr>
          <w:rFonts w:eastAsia="Times New Roman" w:cs="Courier New" w:ascii="Courier New" w:hAnsi="Courier New"/>
          <w:b/>
          <w:bCs/>
          <w:sz w:val="20"/>
          <w:vertAlign w:val="superscript"/>
        </w:rPr>
        <w:t>2</w:t>
      </w:r>
      <w:r>
        <w:rPr>
          <w:rFonts w:eastAsia="Times New Roman" w:cs="Courier New" w:ascii="Courier New" w:hAnsi="Courier New"/>
          <w:b/>
          <w:bCs/>
          <w:sz w:val="20"/>
        </w:rPr>
        <w:t>.</w:t>
      </w:r>
      <w:r>
        <w:rPr>
          <w:rFonts w:eastAsia="Times New Roman" w:cs="Courier New" w:ascii="Courier New" w:hAnsi="Courier New"/>
          <w:sz w:val="20"/>
          <w:szCs w:val="20"/>
        </w:rPr>
        <w:t xml:space="preserve"> - Fabricantul trebuie sa efectueze autoinspectii repetate, in cadrul sistemului de calitate in domeniul farmaceutic, pentru a urmari implementarea si respectarea bunei practici de fabricatie si sa propuna masurile de remediere si/sau actiunile preventive necesare; fabricantul trebuie sa pastreze inregistrari ale acestor autoinspectii si ale oricaror actiuni corectiv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1.</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Articolul 784 se modifica si va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784</w:t>
      </w:r>
      <w:r>
        <w:rPr>
          <w:rFonts w:eastAsia="Times New Roman" w:cs="Courier New" w:ascii="Courier New" w:hAnsi="Courier New"/>
          <w:sz w:val="20"/>
          <w:szCs w:val="20"/>
        </w:rPr>
        <w:t xml:space="preserve">. - Ambalajul secundar si prospectul pot include simboluri sau pictograme concepute pentru a clarifica anumite informatii prevazute la art. 774 si la art. 781 alin. (1) si alte informatii compatibile cu rezumatul caracteristicilor produsului care sunt utile pentru pacient, cu excluderea oricarui element de natura publicita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2.</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La articolul 800, alineatele (1) si (8) se modifica si vor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800.</w:t>
      </w:r>
      <w:r>
        <w:rPr>
          <w:rFonts w:eastAsia="Times New Roman" w:cs="Courier New" w:ascii="Courier New" w:hAnsi="Courier New"/>
          <w:sz w:val="20"/>
          <w:szCs w:val="20"/>
        </w:rPr>
        <w:t xml:space="preserve"> - (1) Distribuitorii angro de medicamente stabiliti pe teritoriul Romaniei isi desfasoara activitatea in baza unei autorizatii pentru desfasurarea activitatii de distributie angro de medicamente, emisa de catre ANMDM si care precizeaza sediul/sediile pentru care este valabi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Ministerul Sanatatii suspenda sau anuleaza autorizatia prevazuta la alin. (3) daca nu mai sunt indeplinite conditiile de autoriz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3.</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La articolul 803, partea introductiva si litera c) se modifica si vor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803</w:t>
      </w:r>
      <w:r>
        <w:rPr>
          <w:rFonts w:eastAsia="Times New Roman" w:cs="Courier New" w:ascii="Courier New" w:hAnsi="Courier New"/>
          <w:sz w:val="20"/>
          <w:szCs w:val="20"/>
        </w:rPr>
        <w:t xml:space="preserve">. - Detinatorii autorizatiei de distributie angro trebuie sa indeplineasca urmatoarele cerinte minim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sa furnizeze medicamentele numai persoanelor care, la randul lor, detin o autorizatie de distributie angro, unitatilor farmaceutice autorizate de Ministerul Sanatatii sa elibereze medicamente catre populatie sau persoanelor indreptatite sa furnizeze medicamente catre populatie in Romania, la propunerea ANMDM, aprobata prin ordin al ministrului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4.</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804, alineatul (2)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Detinatorul unei autorizatii de punere pe piata/Reprezentantul detinatorului autorizatiei de punere pe piata pentru un medicament si distribuitorii angro ai acelui medicament pus efectiv pe piata in Romania au obligatia de a asigura, in limitele responsabilitatilor lor, stocuri adecvate si continue din acel medicament catre unitati farmaceutice si persoanele juridice care au dreptul sa furnizeze medicamente catre public, astfel incat nevoile pacientilor din Romania sa fie acoperite, in conditiile prevazute prin ordin al ministrului sanatatii; Ministerul Sanatatii stabileste, prin ordin al ministrului sanatatii, in sarcina unitatilor de distributie angro a medicamentelor, importatorilor, fabricantilor autorizati si a farmaciilor cu circuit inchis si deschis obligatii de raportare a stocurilor si a operatiunilor comerciale de medicamente, inclusiv distributia in afara teritoriului Romaniei, efectuate cu medicamentele de uz uman din portofoliul/stocul propriu avand pretul aprobat in conformitate cu prevederile prezentului titl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5.</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804, dupa alineatul (2) se introduc patru noi alineate, alineatele (2</w:t>
      </w:r>
      <w:r>
        <w:rPr>
          <w:rFonts w:eastAsia="Times New Roman" w:cs="Courier New" w:ascii="Courier New" w:hAnsi="Courier New"/>
          <w:b/>
          <w:bCs/>
          <w:sz w:val="20"/>
          <w:vertAlign w:val="superscript"/>
        </w:rPr>
        <w:t>1</w:t>
      </w:r>
      <w:r>
        <w:rPr>
          <w:rFonts w:eastAsia="Times New Roman" w:cs="Courier New" w:ascii="Courier New" w:hAnsi="Courier New"/>
          <w:b/>
          <w:bCs/>
          <w:sz w:val="20"/>
        </w:rPr>
        <w:t>)-(2</w:t>
      </w:r>
      <w:r>
        <w:rPr>
          <w:rFonts w:eastAsia="Times New Roman" w:cs="Courier New" w:ascii="Courier New" w:hAnsi="Courier New"/>
          <w:b/>
          <w:bCs/>
          <w:sz w:val="20"/>
          <w:vertAlign w:val="superscript"/>
        </w:rPr>
        <w:t>4</w:t>
      </w:r>
      <w:r>
        <w:rPr>
          <w:rFonts w:eastAsia="Times New Roman" w:cs="Courier New" w:ascii="Courier New" w:hAnsi="Courier New"/>
          <w:b/>
          <w:bCs/>
          <w:sz w:val="20"/>
        </w:rPr>
        <w:t>),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In vederea asigurarii pe piata a unor stocuri adecvate si continue de medicamente, Ministerul Sanatatii poate stabili, in conditiile legii, masuri restrictive cu caracter temporar privind distributia acestora in afara teritoriului Romaniei, cu consultarea ANMDM, aprobata prin ordin al ministrului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ANMDM monitorizeaza piata medicamentului in vederea respectarii si aplicarii legislatiei specifice, urmareste statistici si prognoze care au legatura cu obiectul de activitate, in vederea elaborarii si propunerii de acte normati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w:t>
      </w:r>
      <w:r>
        <w:rPr>
          <w:rFonts w:eastAsia="Times New Roman" w:cs="Courier New" w:ascii="Courier New" w:hAnsi="Courier New"/>
          <w:sz w:val="20"/>
          <w:szCs w:val="20"/>
          <w:vertAlign w:val="superscript"/>
        </w:rPr>
        <w:t>3</w:t>
      </w:r>
      <w:r>
        <w:rPr>
          <w:rFonts w:eastAsia="Times New Roman" w:cs="Courier New" w:ascii="Courier New" w:hAnsi="Courier New"/>
          <w:sz w:val="20"/>
          <w:szCs w:val="20"/>
        </w:rPr>
        <w:t xml:space="preserve">) ANMDM intreprinde demersurile legale in vederea asigurarii in permanenta a unei game adecvate de medicamente care sa raspunda necesitatilor pacient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w:t>
      </w:r>
      <w:r>
        <w:rPr>
          <w:rFonts w:eastAsia="Times New Roman" w:cs="Courier New" w:ascii="Courier New" w:hAnsi="Courier New"/>
          <w:sz w:val="20"/>
          <w:szCs w:val="20"/>
          <w:vertAlign w:val="superscript"/>
        </w:rPr>
        <w:t>4</w:t>
      </w:r>
      <w:r>
        <w:rPr>
          <w:rFonts w:eastAsia="Times New Roman" w:cs="Courier New" w:ascii="Courier New" w:hAnsi="Courier New"/>
          <w:sz w:val="20"/>
          <w:szCs w:val="20"/>
        </w:rPr>
        <w:t xml:space="preserve">) ANMDM are obligatia de a sesiza Ministerul Sanatatii si de a prezenta rapoarte lunare ministrului sanatatii cu privire la discontinuitatile in aprovizionarea pietei cu medicamente, semnalate in urma raportarilor lunare a punerii pe piata d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6.</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Articolul 809 se modifica si va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809.</w:t>
      </w:r>
      <w:r>
        <w:rPr>
          <w:rFonts w:eastAsia="Times New Roman" w:cs="Courier New" w:ascii="Courier New" w:hAnsi="Courier New"/>
          <w:sz w:val="20"/>
          <w:szCs w:val="20"/>
        </w:rPr>
        <w:t xml:space="preserve"> - Prevederile art. 799 si art. 803 lit. c) nu se aplica in cazul distributiei angro de medicamente in tari terte. Prevederile art. 803 lit. b) si d) nu se aplica in cazul in care un medicament este primit direct dintr-o tara terta, fara a fi importat. Cu toate acestea, intr-un asemenea caz, distribuitorii angro trebuie sa se asigure ca medicamentele sunt obtinute numai de la persoane autorizate sau indreptatite sa furnizeze medicamente in conformitate cu prevederile legale aplicabile in tara terta in cauza. In situatiile in care furnizeaza medicamente unor persoane din tari terte, distribuitorii angro trebuie sa se asigure ca medicamentele sunt furnizate numai unor persoane care sunt autorizate sau indreptatite sa primeasca medicamente pentru distributie angro sau catre public, in conformitate cu prevederile legale aplicabile in tara terta in cauza. Prevederile art. 805 se aplica in cazul furnizarii de medicamente catre persoane din tari terte autorizate sau indreptatite sa furnizeze medicamente catre popula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7.</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814, alineatul (4)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Informatiile declarate in formularele prevazute la alin. (3) se publica pe site-ul ANMDM, al entitatilor care acorda platile, sponsorizarile sau celelalte avantaje, precum si al beneficiarilor acest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8.</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857, dupa alineatul (2) se introduc patru noi alineate, alineatele (2</w:t>
      </w:r>
      <w:r>
        <w:rPr>
          <w:rFonts w:eastAsia="Times New Roman" w:cs="Courier New" w:ascii="Courier New" w:hAnsi="Courier New"/>
          <w:b/>
          <w:bCs/>
          <w:sz w:val="20"/>
          <w:vertAlign w:val="superscript"/>
        </w:rPr>
        <w:t>1</w:t>
      </w:r>
      <w:r>
        <w:rPr>
          <w:rFonts w:eastAsia="Times New Roman" w:cs="Courier New" w:ascii="Courier New" w:hAnsi="Courier New"/>
          <w:b/>
          <w:bCs/>
          <w:sz w:val="20"/>
        </w:rPr>
        <w:t>)-(2</w:t>
      </w:r>
      <w:r>
        <w:rPr>
          <w:rFonts w:eastAsia="Times New Roman" w:cs="Courier New" w:ascii="Courier New" w:hAnsi="Courier New"/>
          <w:b/>
          <w:bCs/>
          <w:sz w:val="20"/>
          <w:vertAlign w:val="superscript"/>
        </w:rPr>
        <w:t>4</w:t>
      </w:r>
      <w:r>
        <w:rPr>
          <w:rFonts w:eastAsia="Times New Roman" w:cs="Courier New" w:ascii="Courier New" w:hAnsi="Courier New"/>
          <w:b/>
          <w:bCs/>
          <w:sz w:val="20"/>
        </w:rPr>
        <w:t>),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Prin inspectiile repetate prevazute la alin. (2) ANMDM se asigura ca fabricantii autorizati potrivit art. 755 alin. (1) si (3) respecta principiile si ghidurile de buna practica de fabricatie prevazute la art. 761</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761</w:t>
      </w:r>
      <w:r>
        <w:rPr>
          <w:rFonts w:eastAsia="Times New Roman" w:cs="Courier New" w:ascii="Courier New" w:hAnsi="Courier New"/>
          <w:sz w:val="20"/>
          <w:szCs w:val="20"/>
          <w:vertAlign w:val="superscript"/>
        </w:rPr>
        <w:t>23</w:t>
      </w:r>
      <w:r>
        <w:rPr>
          <w:rFonts w:eastAsia="Times New Roman" w:cs="Courier New" w:ascii="Courier New" w:hAnsi="Courier New"/>
          <w:sz w:val="20"/>
          <w:szCs w:val="20"/>
        </w:rPr>
        <w:t xml:space="preserve"> si art. 769</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si 769</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ANMDM are obligatia sa respecte procedurile prevazute la nivelul Uniunii Europene privind inspectiile si schimbul de informatii, publicate de Comisia Europea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Principiile, ghidurile de buna practica de fabricatie, precum si terminologia descrise in art. 761</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761</w:t>
      </w:r>
      <w:r>
        <w:rPr>
          <w:rFonts w:eastAsia="Times New Roman" w:cs="Courier New" w:ascii="Courier New" w:hAnsi="Courier New"/>
          <w:sz w:val="20"/>
          <w:szCs w:val="20"/>
          <w:vertAlign w:val="superscript"/>
        </w:rPr>
        <w:t>23</w:t>
      </w:r>
      <w:r>
        <w:rPr>
          <w:rFonts w:eastAsia="Times New Roman" w:cs="Courier New" w:ascii="Courier New" w:hAnsi="Courier New"/>
          <w:sz w:val="20"/>
          <w:szCs w:val="20"/>
        </w:rPr>
        <w:t xml:space="preserve"> si art. 769</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769</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se interpreteaza si se aplica de catre fabricanti si ANMDM conform prevederilor ghidurilor prevazute la art. 764. In cazul medicamentelor pentru terapii avansate se aplica prevederile ghidului privind buna practica de fabricatie specific medicamentelor pentru terapie avansata prevazute la art. 5 din Regulamentul (CE) nr. 1.394/2007 al Parlamentului European si al Consiliului din 13 noiembrie 2007 privind medicamentele pentru terapie avansata si de modificare a Directivei 2001/83/CE si a Regulamentului (CE) nr. 726/2004.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w:t>
      </w:r>
      <w:r>
        <w:rPr>
          <w:rFonts w:eastAsia="Times New Roman" w:cs="Courier New" w:ascii="Courier New" w:hAnsi="Courier New"/>
          <w:sz w:val="20"/>
          <w:szCs w:val="20"/>
          <w:vertAlign w:val="superscript"/>
        </w:rPr>
        <w:t>3</w:t>
      </w:r>
      <w:r>
        <w:rPr>
          <w:rFonts w:eastAsia="Times New Roman" w:cs="Courier New" w:ascii="Courier New" w:hAnsi="Courier New"/>
          <w:sz w:val="20"/>
          <w:szCs w:val="20"/>
        </w:rPr>
        <w:t xml:space="preserve">) ANMDM, in realizarea atributiilor de inspectie si control, ia toate masurile necesare si pune in aplicare, in cadrul serviciului sau de inspectie, un sistem de calitate in domeniul farmaceutic, care trebuie respectat de personalul si de conducerea serviciilor de inspec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w:t>
      </w:r>
      <w:r>
        <w:rPr>
          <w:rFonts w:eastAsia="Times New Roman" w:cs="Courier New" w:ascii="Courier New" w:hAnsi="Courier New"/>
          <w:sz w:val="20"/>
          <w:szCs w:val="20"/>
          <w:vertAlign w:val="superscript"/>
        </w:rPr>
        <w:t>4</w:t>
      </w:r>
      <w:r>
        <w:rPr>
          <w:rFonts w:eastAsia="Times New Roman" w:cs="Courier New" w:ascii="Courier New" w:hAnsi="Courier New"/>
          <w:sz w:val="20"/>
          <w:szCs w:val="20"/>
        </w:rPr>
        <w:t>) Sistemul de calitate prevazut la alin. (2</w:t>
      </w:r>
      <w:r>
        <w:rPr>
          <w:rFonts w:eastAsia="Times New Roman" w:cs="Courier New" w:ascii="Courier New" w:hAnsi="Courier New"/>
          <w:sz w:val="20"/>
          <w:szCs w:val="20"/>
          <w:vertAlign w:val="superscript"/>
        </w:rPr>
        <w:t>3</w:t>
      </w:r>
      <w:r>
        <w:rPr>
          <w:rFonts w:eastAsia="Times New Roman" w:cs="Courier New" w:ascii="Courier New" w:hAnsi="Courier New"/>
          <w:sz w:val="20"/>
          <w:szCs w:val="20"/>
        </w:rPr>
        <w:t xml:space="preserve">) trebuie actualizat conform necesitat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9.</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857 alineatul (8), dupa litera d) se introduc doua noi litere, literele e) si f),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e) sa inspecteze locurile autorizate de ANMDM conform art. 701</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in care se desfasoara studiile clin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 sa ridice inscrisuri, respectiv copii de pe documentele relevante si sa efectueze fotografii ale spatiilor si echipamentelor, care pot servi ca mijloc de proba cu privire la activitatea inspect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0.</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Articolul 875 se modifica si va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875</w:t>
      </w:r>
      <w:r>
        <w:rPr>
          <w:rFonts w:eastAsia="Times New Roman" w:cs="Courier New" w:ascii="Courier New" w:hAnsi="Courier New"/>
          <w:sz w:val="20"/>
          <w:szCs w:val="20"/>
        </w:rPr>
        <w:t xml:space="preserve">. - (1) Constituie contraventii, in masura in care nu sunt savarsite in astfel de conditii incat sa fie considerate, potrivit legii penale, infractiuni, urmatoarele fapte si se sanctioneaza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cu amenda de la 50.000 lei la 100.000 lei, aplicata fabricantului/importatorului/distribuitorului angro, si cu inchiderea unitatii, in cazul functionarii unitatii de fabricatie/distributie angro de medicamente fara autorizatie de fabricatie/distributie angro emisa de ANMDM; se sanctioneaza cu aceeasi amenda fabricantul/importatorul/distribuitorul angro si cu retragerea autorizatiei de fabricatie/distributie angro a medicamentelor, in cazul functionarii unitatii de fabricatie/distributie angro de medicamente cu autorizatie de fabricatie/distributie angro suspendata de ANMD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cu amenda de la 10.000 lei la 30.000 lei, aplicata laboratorului, in cazul nerespectarii Principiilor de buna practica de laborator, aprobate prin Hotararea Guvernului nr. 63/2002 privind aprobarea Principiilor de buna practica de laborator, precum si inspectia si verificarea respectarii acestora in cazul testarilor efectuate asupra substantelor chimice, cu modificarile si completarile ulterioare, de catre laboratoarele care efectueaza teste farmacotoxicologice in vederea intocmirii documentatiei de autorizare de punere pe piata a medicamentelor de uz uma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cu amenda de la 50.000 lei la 100.000 lei, aplicata fabricantului/importatorului/distribuitorului angro/detinatorului autorizatiei de punere pe piata, dupa caz, pentru: practicarea in cadrul unitatilor a altor activitati decat cele prevazute in autorizatia emisa conform art. 757 alin. (3) sau art. 800 alin. (1); se sanctioneaza cu aceeasi amenda distribuirea medicamentelor cu termen de valabilitate depasi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 cu amenda de la 30.000 lei la 50.000 lei, aplicata detinatorului autorizatiei de punere pe piata/reprezentantului acestuia pentru nerespectarea obligatiilor prevazute la art. 774, 776-778, 779, 781, art. 785 alin. (1) si (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 cu amenda de la 50.000 lei la 100.000 lei si cu suspendarea autorizatiei de fabricatie/distributie angro a medicamentelor, aplicata fabricantului/importatorului/distribuitorului angro pentru nerespectarea, dupa caz, a prevederilor art. 756, art. 761 lit. a), d), e) si g), art. 802, art. 803 lit. a)-d), nerespectarea obligatiilor impuse de ANMDM in conditiile art. 865; se sanctioneaza cu aceeasi amenda brokerii de medicamente, precum si cu excluderea din Registrul brokerilor in cazul nerespectarii art. 810 alin. (1) si (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 cu amenda de la 30.000 lei la 50.000 lei, aplicata fabricantului/importatorului/distribuitorului angro, pentru nerespectarea art. 761 lit. b), c), f), h) si i) sau a art. 803 lit. e), f), g), h), i) si j);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 cu amenda de la 50.000 lei la 100.000 lei si suspendarea autorizatiei fabricantului/importatorului/unitatii de distributie angro pe o durata de un an, in cazul repetarii intr-o perioada de 3 luni a uneia dintre contraventiile constatate, prevazute la lit. c), d), f), h) si j);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 cu amenda de la 10.000 lei la 30.000 lei, aplicata detinatorului autorizatiei de punere pe piata pentru nerespectarea prevederilor art. 735 alin. (1), art. 736 alin. (2), art. 737, art. 830 alin. (1)-(4), precum si nerespectarea obligatiei impuse de ANMDM in conditiile art. 830 alin. (5), art. 835, nerespectarea obligatiilor impuse de ANMDM in conditiile art. 865 alin. (1) lit. a)-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 cu amenda de la 10.000 lei la 30.000 lei, aplicata importatorului in cazul in care nu isi respecta angajamentul privind transmiterea la ANMDM a situatiei fiecarui import, in conformitate cu prevederile Ordinului ministrului sanatatii nr. 1.295/2015 privind autorizarea de fabricatie a producatorilor, importatorilor de medicamente de uz uman, inclusiv cele pentru investigatie clinica, si a unitatilor de control independente si privind acordarea certificatului de buna practica de fabricatie, sau in cazul in care raportarea respectiva este eronata ori incomple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j) cu amenda de la 10.000 lei la 30.000 lei, aplicata fabricantului/importatorului sau distribuitorului angro, dupa caz, in cazul in care acestia nu isi respecta obligatia prevazuta la art. 803 lit. k) sau in cazul in care raportarea respectiva este eronata ori incomple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k) cu amenda de la 50.000 lei la 100.000 lei, aplicata distribuitorului angro si unitatii farmaceutice, in cazul nerespectarii obligatiilor prevazute sau stabilite, dupa caz, potrivit art. 699 pct. 19 sau art. 804 alin. (2) si (2</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se sanctioneaza cu aceeasi amenda detinatorul autorizatiei de punere pe piata/reprezentantul detinatorului de punere pe piata in Romania in cazul nerespectarii de catre acesta a obligatiilor prevazute la art. 699 pct. 19, art. 799 alin. (6) sau art. 804 alin. (2) si (2</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in cazul in care se constata, intr-o perioada de 3 luni, savarsirea aceleiasi contraventii, se retrage autorizatia de distributie sau de functionare,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 cu amenda de la 10.000 lei la 20.000 lei, aplicata persoanei calificate prevazute la art. 766, pentru nerespectarea prevederilor art. 769;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 cu amenda de la 10.000 lei la 30.000 lei, aplicata persoanei calificate prevazute la art. 766, si suspendarea certificatului de persoana calificata pe o durata de un an, in cazul repetarii intr-o perioada de 6 luni a contraventiei constatate, prevazute la lit. l); ridicarea suspendarii certificatului de persoana calificata se face numai pe baza prezentarii unui document din care sa rezulte ca persoana calificata a urmat pe perioada suspendarii cel putin un curs in domeniul bunei practici de fabricatie pentru medicam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cu amenda de la 30.000 lei la 50.000 lei, aplicata investigatorului principal, si interzicerea studiului in cazul desfasurarii studiilor clinice care nu sunt autorizate pe teritoriul Romaniei de catre ANMD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 cu amenda de la 30.000 lei la 50.000 lei, aplicata unitatii, si interzicerea studiilor in cazul desfasurarii de studii clinice pe teritoriul Romaniei in unitati care nu sunt autorizate de catre ANMDM pentru a efectua studii clinice in domeniul medicamentelor de uz uma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 cu amenda de la 10.000 lei la 30.000 lei, aplicata unitatii, si suspendarea autorizatiei pentru studii clinice in cazul nerespectarii conditiilor de autorizare a unitatilor care pot efectua studii clinice conform prevederilor art. 701</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alin. (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q) cu amenda de la 30.000 lei la 50.000 lei, aplicata investigatorului principal si sponsorului, precum si interzicerea desfasurarii studiului in cazul nerespectarii reglementarilor in vigoare privind buna practica in studiul clinic al medicamentelor aprobate prin ordin al ministrului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 cu amenda de la 10.000 lei la 30.000 lei, aplicata fabricantului/importatorului sau distribuitorului de substante active, in cazul nerespectarii dispozitiilor art. art. 771 alin. (1)-(5);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 cu amenda de la 10.000 lei la 20.000 lei, aplicata distribuitorului angro care nu este detinator de autorizatie de punere pe piata, in cazul nerespectarii prevederilor art. 799 alin. (4);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 cu amenda de la 10.000 lei la 30.000 lei, aplicata fabricantului/importatorului/distribuitorului angro/detinatorului de autorizatie de punere pe piata/reprezentantului autorizatiei de punere pe piata, dupa caz, pentru nerespectarea situatiilor prevazute la art. 812-814, art. 816, art. 820 alin. (1)-(3) sau art. 82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 cu amenda de la 50.000 lei la 100.000 lei, punerea pe piata de medicamente de catre detinatorul autorizatiei de punere pe piata/reprezentantul acestuia in Romania fara aprobarea pretului de producator de catre Ministerul Sanatatii in conformitate cu prevederile art. 890, cu exceptia situatiei neaprobarii pretului in termenul legal; se sanctioneaza cu aceeasi amenda distribuitorul angro si unitatea farmaceutica in cazul distribuirii/eliberarii de medicamente in lipsa aprobarii pretului de producator de catre Ministerul Sanatatii in conformitate cu prevederile art. 890, cu exceptia situatiei neaprobarii pretului in termenul leg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 cu amenda de la 50.000 lei la 100.000 lei, practicarea de catre detinatorul autorizatiei de punere pe piata/reprezentantul acestuia in Romania a unor preturi de producator mai mari decat cele aprobate de catre Ministerul Sanatatii in conformitate cu art. 890;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 cu amenda de la 50.000 lei la 100.000 lei, practicarea de catre distribuitorul angro a unor preturi cu ridicata mai mari decat cele aprobate de catre Ministerul Sanatatii in conformitate cu prevederile art. 890;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 cu amenda de la 50.000 lei la 100.000 lei, practicarea de catre unitatile farmaceutice a unor preturi cu amanuntul mai mari decat cele aprobate de catre Ministerul Sanatatii in conformitate cu prevederile art. 890;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x) cu amenda de la 10.000 lei la 30.000 lei, aplicata importatorilor, fabricantilor autorizati, unitatilor de distributie angro a medicamentelor si unitatilor farmaceutice, in cazul in care nu isi respecta obligatia privind raportarea situatiei medicamentelor distribuite prevazuta prin ordin al ministrului sanatatii in temeiul art. 804 alin (2) sau in cazul in care raportarea respectiva este eronata ori incomple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y) se sanctioneaza cu amenda de la 75.000 lei la 100.000 lei persoana juridica responsabila de punerea pe piata a unui medicament cu nerespectarea prevederilor art. 704.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Constatarea contraventiilor si aplicarea sanctiunilor prevazute la alin. (1) se fac de catre inspectorii din cadrul ANMD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1.</w:t>
      </w:r>
      <w:r>
        <w:rPr>
          <w:rFonts w:eastAsia="Times New Roman" w:cs="Courier New" w:ascii="Courier New" w:hAnsi="Courier New"/>
          <w:sz w:val="20"/>
          <w:szCs w:val="20"/>
        </w:rPr>
        <w:t xml:space="preserve"> </w:t>
      </w:r>
      <w:r>
        <w:rPr>
          <w:rFonts w:eastAsia="Times New Roman" w:cs="Courier New" w:ascii="Courier New" w:hAnsi="Courier New"/>
          <w:b/>
          <w:bCs/>
          <w:sz w:val="20"/>
        </w:rPr>
        <w:t>Dupa articolul 926 se introduce un nou articol, articolul 926</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cu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926</w:t>
      </w:r>
      <w:r>
        <w:rPr>
          <w:rFonts w:eastAsia="Times New Roman" w:cs="Courier New" w:ascii="Courier New" w:hAnsi="Courier New"/>
          <w:b/>
          <w:bCs/>
          <w:sz w:val="20"/>
          <w:vertAlign w:val="superscript"/>
        </w:rPr>
        <w:t>1</w:t>
      </w:r>
      <w:r>
        <w:rPr>
          <w:rFonts w:eastAsia="Times New Roman" w:cs="Courier New" w:ascii="Courier New" w:hAnsi="Courier New"/>
          <w:sz w:val="20"/>
          <w:szCs w:val="20"/>
        </w:rPr>
        <w:t xml:space="preserve">. - Catalogul national al dispozitivelor medicale cuprinzand preturile de decontare ale dispozitivelor medicale, modalitatea tehnica de stabilire a preturilor de decontare si categoriile de dispozitive pentru care se stabilesc, in conditiile legii, preturi de decontare se aproba prin ordin al ministrului sanatatii, cu consultarea ANMDM si CN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2.</w:t>
      </w:r>
      <w:r>
        <w:rPr>
          <w:rFonts w:eastAsia="Times New Roman" w:cs="Courier New" w:ascii="Courier New" w:hAnsi="Courier New"/>
          <w:sz w:val="20"/>
          <w:szCs w:val="20"/>
        </w:rPr>
        <w:t xml:space="preserve"> </w:t>
      </w:r>
      <w:r>
        <w:rPr>
          <w:rFonts w:eastAsia="Times New Roman" w:cs="Courier New" w:ascii="Courier New" w:hAnsi="Courier New"/>
          <w:b/>
          <w:bCs/>
          <w:sz w:val="20"/>
        </w:rPr>
        <w:t>In cuprinsul legii, sintagma "dispozitive medicale" se inlocuieste cu sintagma "dispozitive medicale, tehnologii si dispozitive asistive".</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II.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Dispozitiile art. I pct. 50 intra in vigoare la 30 de zile de la data publicarii prezentei ordonante de urgenta in Monitorul Oficial al Romaniei, Partea 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Dispozitiile art. I pct. 28 intra in vigoare la data de 1 ianuarie 2019.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rt. III. - Alineatul (1) al articolului 1 din Ordonanta de urgenta a Guvernului </w:t>
      </w:r>
      <w:hyperlink r:id="rId17">
        <w:r>
          <w:rPr>
            <w:rStyle w:val="InternetLink"/>
            <w:rFonts w:eastAsia="Times New Roman" w:cs="Courier New" w:ascii="Courier New" w:hAnsi="Courier New"/>
            <w:b/>
            <w:bCs/>
            <w:color w:val="0000FF"/>
            <w:sz w:val="20"/>
            <w:u w:val="single"/>
          </w:rPr>
          <w:t>nr. 56/2015</w:t>
        </w:r>
      </w:hyperlink>
      <w:r>
        <w:rPr>
          <w:rFonts w:eastAsia="Times New Roman" w:cs="Courier New" w:ascii="Courier New" w:hAnsi="Courier New"/>
          <w:b/>
          <w:bCs/>
          <w:sz w:val="20"/>
        </w:rPr>
        <w:t xml:space="preserve"> privind plata tratamentului in strainatate al persoanelor a caror stare de sanatate a fost afectata in urma tragicului eveniment din data de 30 octombrie 2015 produs in clubul Colectiv din municipiul Bucuresti, publicata in Monitorul Oficial al Romaniei, Partea I, nr. 889 din 26 noiembrie 2015, aprobata prin Legea </w:t>
      </w:r>
      <w:hyperlink r:id="rId18">
        <w:r>
          <w:rPr>
            <w:rStyle w:val="InternetLink"/>
            <w:rFonts w:eastAsia="Times New Roman" w:cs="Courier New" w:ascii="Courier New" w:hAnsi="Courier New"/>
            <w:b/>
            <w:bCs/>
            <w:color w:val="0000FF"/>
            <w:sz w:val="20"/>
            <w:u w:val="single"/>
          </w:rPr>
          <w:t xml:space="preserve">nr. </w:t>
        </w:r>
        <w:r>
          <w:rPr>
            <w:rStyle w:val="InternetLink"/>
            <w:rFonts w:eastAsia="Times New Roman" w:cs="Courier New" w:ascii="Courier New" w:hAnsi="Courier New"/>
            <w:b/>
            <w:bCs/>
            <w:sz w:val="20"/>
            <w:u w:val="single"/>
          </w:rPr>
          <w:t>32/2016</w:t>
        </w:r>
      </w:hyperlink>
      <w:r>
        <w:rPr>
          <w:rFonts w:eastAsia="Times New Roman" w:cs="Courier New" w:ascii="Courier New" w:hAnsi="Courier New"/>
          <w:b/>
          <w:bCs/>
          <w:sz w:val="20"/>
        </w:rPr>
        <w:t xml:space="preserve">, cu modificarile si completarile ulterioare, se modifica si va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b/>
          <w:bCs/>
          <w:sz w:val="20"/>
        </w:rPr>
        <w:t>Art. 1.</w:t>
      </w:r>
      <w:r>
        <w:rPr>
          <w:rFonts w:eastAsia="Times New Roman" w:cs="Courier New" w:ascii="Courier New" w:hAnsi="Courier New"/>
          <w:sz w:val="20"/>
          <w:szCs w:val="20"/>
        </w:rPr>
        <w:t xml:space="preserve"> - (1) Se aproba plata din bugetul Ministerului Sanatatii a cheltuielilor aferente tratamentului in strainatate pentru persoanele a caror stare de sanatate a fost afectata in urma tragicului eveniment din data de 30 octombrie 2015 produs in clubul Colectiv din municipiul Bucuresti, denumite in continuare victime, care beneficiaza de tratament medical in strainatate in perioada 2015-2020, in continuarea tratamentului acordat in regim de spitalizare in unitati sanitare din Romania si strai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rt. IV. - Dupa articolul 7 din Ordonanta de urgenta a Guvernului </w:t>
      </w:r>
      <w:hyperlink r:id="rId19">
        <w:r>
          <w:rPr>
            <w:rStyle w:val="InternetLink"/>
            <w:rFonts w:eastAsia="Times New Roman" w:cs="Courier New" w:ascii="Courier New" w:hAnsi="Courier New"/>
            <w:b/>
            <w:bCs/>
            <w:color w:val="0000FF"/>
            <w:sz w:val="20"/>
            <w:u w:val="single"/>
          </w:rPr>
          <w:t>nr. 158/2005</w:t>
        </w:r>
      </w:hyperlink>
      <w:r>
        <w:rPr>
          <w:rFonts w:eastAsia="Times New Roman" w:cs="Courier New" w:ascii="Courier New" w:hAnsi="Courier New"/>
          <w:b/>
          <w:bCs/>
          <w:sz w:val="20"/>
        </w:rPr>
        <w:t xml:space="preserve"> privind concediile si indemnizatiile de asigurari sociale de sanatate, publicata in Monitorul Oficial al Romaniei, Partea I, nr. 1.074 din 29 noiembrie 2005, aprobata cu modificari si completari prin Legea </w:t>
      </w:r>
      <w:hyperlink r:id="rId20">
        <w:r>
          <w:rPr>
            <w:rStyle w:val="InternetLink"/>
            <w:rFonts w:eastAsia="Times New Roman" w:cs="Courier New" w:ascii="Courier New" w:hAnsi="Courier New"/>
            <w:b/>
            <w:bCs/>
            <w:color w:val="0000FF"/>
            <w:sz w:val="20"/>
            <w:u w:val="single"/>
          </w:rPr>
          <w:t>nr. 399/2006</w:t>
        </w:r>
      </w:hyperlink>
      <w:r>
        <w:rPr>
          <w:rFonts w:eastAsia="Times New Roman" w:cs="Courier New" w:ascii="Courier New" w:hAnsi="Courier New"/>
          <w:b/>
          <w:bCs/>
          <w:sz w:val="20"/>
        </w:rPr>
        <w:t>, cu modificarile si completarile ulterioare, se introduce un nou articol, articolul 7</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cu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b/>
          <w:bCs/>
          <w:sz w:val="20"/>
        </w:rPr>
        <w:t>Art. 7</w:t>
      </w:r>
      <w:r>
        <w:rPr>
          <w:rFonts w:eastAsia="Times New Roman" w:cs="Courier New" w:ascii="Courier New" w:hAnsi="Courier New"/>
          <w:b/>
          <w:bCs/>
          <w:sz w:val="20"/>
          <w:vertAlign w:val="superscript"/>
        </w:rPr>
        <w:t>1</w:t>
      </w:r>
      <w:r>
        <w:rPr>
          <w:rFonts w:eastAsia="Times New Roman" w:cs="Courier New" w:ascii="Courier New" w:hAnsi="Courier New"/>
          <w:b/>
          <w:bCs/>
          <w:sz w:val="20"/>
        </w:rPr>
        <w:t>.</w:t>
      </w:r>
      <w:r>
        <w:rPr>
          <w:rFonts w:eastAsia="Times New Roman" w:cs="Courier New" w:ascii="Courier New" w:hAnsi="Courier New"/>
          <w:sz w:val="20"/>
          <w:szCs w:val="20"/>
        </w:rPr>
        <w:t xml:space="preserve"> - Prin derogare de la prevederile art. 7, pana la 1 iulie 2018, stagiul minim de asigurare pentru acordarea drepturilor prevazute la art. 2 alin. (1) lit. a)-d) este de o luna realizata in ultimele 12 luni anterioare lunii pentru care se acorda concediul medic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V.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Incepand cu obligatiile declarative aferente lunii ianuarie 2018, in situatia in care din aplicarea dispozitiilor art. 139 alin. (1) lit. o), art. 143 alin. (4) si art. 144 din Legea </w:t>
      </w:r>
      <w:hyperlink r:id="rId21">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xml:space="preserve"> privind Codul fiscal, cu modificarile si completarile ulterioare, rezulta un cuantum al contributiei de asigurari sociale calculate mai mare decat nivelul aferent sumei reprezentand 10,5% aplicat la 35% din 3.131 lei, corespunzatoare numarului zilelor lucratoare din concediul medical, in cazul persoanelor care in intervalul 1 ianuarie 2018-30 iunie 2018 inclusiv se afla sau intra in concediu medical prevazut la art. 2 alin. (1) lit. a) si b) din Ordonanta de urgenta a Guvernului </w:t>
      </w:r>
      <w:hyperlink r:id="rId22">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23">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xml:space="preserve">, cu modificarile si completarile ulterioare, cuantumul contributiei de asigurari sociale datorate nu poate fi mai mare decat acest nivel, pe intreaga perioada cuprinsa in certificatele de concediu medical initiale acordate oricand in perioada 1 ianuarie 2018- 30 iunie 2018 inclusiv, precum si pe intreaga perioada cuprinsa in certificatele de concediu medical acordate in continuarea concediilor medicale initiale acordate oricand in perioada anterioara datei de 1 iulie 2018.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Incepand cu obligatiile declarative aferente lunii ianuarie 2018, in situatia in care din aplicarea dispozitiilor art. 139 alin. (1) lit. o), art. 143 alin. (4) si art. 144 din Legea nr. 227/2015 privind Codul fiscal, cu modificarile si completarile ulterioare, rezulta un cuantum al contributiei de asigurari sociale calculate mai mare decat nivelul aferent sumei reprezentand 10,5% aplicat la 35% din 3.131 lei, corespunzatoare numarului zilelor lucratoare din concediul medical, in cazul persoanelor care in intervalul 1 ianuarie 2018-30 septembrie 2018 inclusiv se afla sau intra in concediu medical prevazut la art. 2 alin. (1) lit. c) -e) din Ordonanta de urgenta a Guvernului nr. 158/2005, aprobata cu modificari si completari prin Legea nr. 399/2006, cu modificarile si completarile ulterioare, cuantumul contributiei de asigurari sociale datorate nu poate fi mai mare decat acest nivel, pe intreaga perioada cuprinsa in certificatele de concediu medical initiale acordate oricand in perioada 1 ianuarie 2018-30 septembrie 2018 inclusiv, precum si pe intreaga perioada cuprinsa in certificatele de concediu medical acordate in continuarea concediilor medicale initiale acordate oricand in perioada anterioara datei de 1 octombrie 2018.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Pentru indemnizatiile de asigurari sociale de sanatate aferente anului 2018 platite inainte de intrarea in vigoare a prezentei ordonante de urgenta, pentru care cuantumul contributiei de asigurari sociale aferent acestor indemnizatii este mai mare decat nivelul prevazut la alin. (1) si (2), angajatorul/platitorul efectueaza regularizarea acesteia prin depunerea declaratiei rectificative si plateste diferentele de indemnizatii persoanelor in drept, pana la 31 martie 2018."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rt. VI.</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 Dupa alineatul (3) al articolului 3 din Ordonanta de urgenta a Guvernului </w:t>
      </w:r>
      <w:hyperlink r:id="rId24">
        <w:r>
          <w:rPr>
            <w:rStyle w:val="InternetLink"/>
            <w:rFonts w:eastAsia="Times New Roman" w:cs="Courier New" w:ascii="Courier New" w:hAnsi="Courier New"/>
            <w:b/>
            <w:bCs/>
            <w:color w:val="0000FF"/>
            <w:sz w:val="20"/>
            <w:u w:val="single"/>
          </w:rPr>
          <w:t>nr. 162/2008</w:t>
        </w:r>
      </w:hyperlink>
      <w:r>
        <w:rPr>
          <w:rFonts w:eastAsia="Times New Roman" w:cs="Courier New" w:ascii="Courier New" w:hAnsi="Courier New"/>
          <w:b/>
          <w:bCs/>
          <w:sz w:val="20"/>
        </w:rPr>
        <w:t xml:space="preserve"> privind transferul ansamblului de atributii si competente exercitate de Ministerul Sanatatii catre autoritatile administratiei publice locale, publicata in Monitorul Oficial al Romaniei, Partea I, nr. 808 din 3 decembrie 2008, aprobata prin Legea </w:t>
      </w:r>
      <w:hyperlink r:id="rId25">
        <w:r>
          <w:rPr>
            <w:rStyle w:val="InternetLink"/>
            <w:rFonts w:eastAsia="Times New Roman" w:cs="Courier New" w:ascii="Courier New" w:hAnsi="Courier New"/>
            <w:b/>
            <w:bCs/>
            <w:color w:val="0000FF"/>
            <w:sz w:val="20"/>
            <w:u w:val="single"/>
          </w:rPr>
          <w:t>nr. 174/2011</w:t>
        </w:r>
      </w:hyperlink>
      <w:r>
        <w:rPr>
          <w:rFonts w:eastAsia="Times New Roman" w:cs="Courier New" w:ascii="Courier New" w:hAnsi="Courier New"/>
          <w:b/>
          <w:bCs/>
          <w:sz w:val="20"/>
        </w:rPr>
        <w:t>, cu modificarile ulterioare, se introduce un nou alineat, alineatul (3</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cu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Prin exceptie de la prevederile alin. (3), in limita bugetului aprobat, autoritatile administratiei publice locale pot asigura/suplimenta sumele necesare exercitarii atributiilor si competentelor prevazute la art. 2 alin. (1) lit. b), prin sume alocate de la bugetul local cu aceasta destina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unctele 37, 39, 40 si 48 din art. I din prezenta ordonanta de urgenta asigura transpunerea Directivei 2017/1572/UE a Comisiei din 15 septembrie 2017 de completare a Directivei 2001/83/CE a Parlamentului European si a Consiliului in ceea ce priveste principiile si orientarile vizand buna practica de fabricatie a medicamentelor de uz uman, publicata in Jurnalul Oficial al Uniunii Europene (JOUE) seria L nr. 238/44 din 16 septembrie 201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br/>
      </w:r>
      <w:r>
        <w:rPr>
          <w:rFonts w:eastAsia="Times New Roman" w:cs="Courier New" w:ascii="Courier New" w:hAnsi="Courier New"/>
          <w:b/>
          <w:bCs/>
          <w:sz w:val="20"/>
        </w:rPr>
        <w:t>VASILICA-VIORICA DANCILA</w:t>
      </w:r>
      <w:r>
        <w:rPr>
          <w:rFonts w:eastAsia="Times New Roman" w:cs="Courier New" w:ascii="Courier New" w:hAnsi="Courier New"/>
          <w:sz w:val="20"/>
          <w:szCs w:val="20"/>
        </w:rPr>
        <w:br/>
        <w:br/>
        <w:t>                       Contrasemneaza:</w:t>
        <w:br/>
        <w:t>                         Ministrul sanatatii,</w:t>
        <w:br/>
      </w:r>
      <w:r>
        <w:rPr>
          <w:rFonts w:eastAsia="Times New Roman" w:cs="Courier New" w:ascii="Courier New" w:hAnsi="Courier New"/>
          <w:b/>
          <w:bCs/>
          <w:sz w:val="20"/>
        </w:rPr>
        <w:t>                        Sorina Pintea</w:t>
      </w:r>
      <w:r>
        <w:rPr>
          <w:rFonts w:eastAsia="Times New Roman" w:cs="Courier New" w:ascii="Courier New" w:hAnsi="Courier New"/>
          <w:sz w:val="20"/>
          <w:szCs w:val="20"/>
        </w:rPr>
        <w:br/>
        <w:t xml:space="preserve">                       p. Viceprim-ministru, ministrul dezvolta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regionale si administratiei publice,</w:t>
        <w:br/>
      </w:r>
      <w:r>
        <w:rPr>
          <w:rFonts w:eastAsia="Times New Roman" w:cs="Courier New" w:ascii="Courier New" w:hAnsi="Courier New"/>
          <w:b/>
          <w:bCs/>
          <w:sz w:val="20"/>
        </w:rPr>
        <w:t>                       Sirma Caraman,</w:t>
      </w:r>
      <w:r>
        <w:rPr>
          <w:rFonts w:eastAsia="Times New Roman" w:cs="Courier New" w:ascii="Courier New" w:hAnsi="Courier New"/>
          <w:b/>
          <w:bCs/>
          <w:sz w:val="20"/>
          <w:szCs w:val="20"/>
        </w:rPr>
        <w:br/>
      </w:r>
      <w:r>
        <w:rPr>
          <w:rFonts w:eastAsia="Times New Roman" w:cs="Courier New" w:ascii="Courier New" w:hAnsi="Courier New"/>
          <w:sz w:val="20"/>
          <w:szCs w:val="20"/>
        </w:rPr>
        <w:t>                       secretar de stat</w:t>
        <w:br/>
        <w:t>                        Ministrul apararii nationale,</w:t>
        <w:br/>
      </w:r>
      <w:r>
        <w:rPr>
          <w:rFonts w:eastAsia="Times New Roman" w:cs="Courier New" w:ascii="Courier New" w:hAnsi="Courier New"/>
          <w:b/>
          <w:bCs/>
          <w:sz w:val="20"/>
        </w:rPr>
        <w:t>                      Mihai-Viorel Fifor</w:t>
      </w:r>
      <w:r>
        <w:rPr>
          <w:rFonts w:eastAsia="Times New Roman" w:cs="Courier New" w:ascii="Courier New" w:hAnsi="Courier New"/>
          <w:sz w:val="20"/>
          <w:szCs w:val="20"/>
        </w:rPr>
        <w:br/>
        <w:t>                     p. Ministrul afacerilor interne,</w:t>
        <w:br/>
      </w:r>
      <w:r>
        <w:rPr>
          <w:rFonts w:eastAsia="Times New Roman" w:cs="Courier New" w:ascii="Courier New" w:hAnsi="Courier New"/>
          <w:b/>
          <w:bCs/>
          <w:sz w:val="20"/>
        </w:rPr>
        <w:t>                        Gheorghe Nucu Marin</w:t>
      </w:r>
      <w:r>
        <w:rPr>
          <w:rFonts w:eastAsia="Times New Roman" w:cs="Courier New" w:ascii="Courier New" w:hAnsi="Courier New"/>
          <w:sz w:val="20"/>
          <w:szCs w:val="20"/>
        </w:rPr>
        <w:t>,</w:t>
        <w:br/>
        <w:t>                      secretar de stat</w:t>
        <w:br/>
        <w:t>                        Ministrul transporturilor,</w:t>
        <w:br/>
      </w:r>
      <w:r>
        <w:rPr>
          <w:rFonts w:eastAsia="Times New Roman" w:cs="Courier New" w:ascii="Courier New" w:hAnsi="Courier New"/>
          <w:b/>
          <w:bCs/>
          <w:sz w:val="20"/>
        </w:rPr>
        <w:t>                        Lucian Sova</w:t>
      </w:r>
      <w:r>
        <w:rPr>
          <w:rFonts w:eastAsia="Times New Roman" w:cs="Courier New" w:ascii="Courier New" w:hAnsi="Courier New"/>
          <w:b/>
          <w:bCs/>
          <w:sz w:val="20"/>
          <w:szCs w:val="20"/>
        </w:rPr>
        <w:br/>
      </w:r>
      <w:r>
        <w:rPr>
          <w:rFonts w:eastAsia="Times New Roman" w:cs="Courier New" w:ascii="Courier New" w:hAnsi="Courier New"/>
          <w:sz w:val="20"/>
          <w:szCs w:val="20"/>
        </w:rPr>
        <w:t>                           Ministrul muncii si justitiei sociale,</w:t>
        <w:br/>
      </w:r>
      <w:r>
        <w:rPr>
          <w:rFonts w:eastAsia="Times New Roman" w:cs="Courier New" w:ascii="Courier New" w:hAnsi="Courier New"/>
          <w:b/>
          <w:bCs/>
          <w:sz w:val="20"/>
        </w:rPr>
        <w:t>                       Lia-Olguta Vasilescu</w:t>
      </w:r>
      <w:r>
        <w:rPr>
          <w:rFonts w:eastAsia="Times New Roman" w:cs="Courier New" w:ascii="Courier New" w:hAnsi="Courier New"/>
          <w:sz w:val="20"/>
          <w:szCs w:val="20"/>
        </w:rPr>
        <w:br/>
        <w:t xml:space="preserve">                           Ministrul comunicatiilor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ii informationale,</w:t>
        <w:br/>
      </w:r>
      <w:r>
        <w:rPr>
          <w:rFonts w:eastAsia="Times New Roman" w:cs="Courier New" w:ascii="Courier New" w:hAnsi="Courier New"/>
          <w:b/>
          <w:bCs/>
          <w:sz w:val="20"/>
        </w:rPr>
        <w:t>                       Petru Bogdan Cojocaru</w:t>
      </w:r>
      <w:r>
        <w:rPr>
          <w:rFonts w:eastAsia="Times New Roman" w:cs="Courier New" w:ascii="Courier New" w:hAnsi="Courier New"/>
          <w:sz w:val="20"/>
          <w:szCs w:val="20"/>
        </w:rPr>
        <w:br/>
        <w:t>                           Ministrul finantelor publice,</w:t>
        <w:br/>
      </w:r>
      <w:r>
        <w:rPr>
          <w:rFonts w:eastAsia="Times New Roman" w:cs="Courier New" w:ascii="Courier New" w:hAnsi="Courier New"/>
          <w:b/>
          <w:bCs/>
          <w:sz w:val="20"/>
        </w:rPr>
        <w:t>                           Eugen Orlando Teodorovici</w:t>
      </w:r>
      <w:r>
        <w:rPr>
          <w:rFonts w:eastAsia="Times New Roman" w:cs="Courier New" w:ascii="Courier New" w:hAnsi="Courier New"/>
          <w:sz w:val="20"/>
          <w:szCs w:val="20"/>
        </w:rPr>
        <w:br/>
        <w:t>                           Ministrul economiei,</w:t>
        <w:br/>
      </w:r>
      <w:r>
        <w:rPr>
          <w:rFonts w:eastAsia="Times New Roman" w:cs="Courier New" w:ascii="Courier New" w:hAnsi="Courier New"/>
          <w:b/>
          <w:bCs/>
          <w:sz w:val="20"/>
        </w:rPr>
        <w:t>                           Danut Andrusca</w:t>
      </w:r>
      <w:r>
        <w:rPr>
          <w:rFonts w:eastAsia="Times New Roman" w:cs="Courier New" w:ascii="Courier New" w:hAnsi="Courier New"/>
          <w:b/>
          <w:bCs/>
          <w:sz w:val="20"/>
          <w:szCs w:val="20"/>
        </w:rPr>
        <w:br/>
      </w:r>
      <w:r>
        <w:rPr>
          <w:rFonts w:eastAsia="Times New Roman" w:cs="Courier New" w:ascii="Courier New" w:hAnsi="Courier New"/>
          <w:sz w:val="20"/>
          <w:szCs w:val="20"/>
        </w:rPr>
        <w:t>                         Ministrul afacerilor externe,</w:t>
        <w:br/>
      </w:r>
      <w:r>
        <w:rPr>
          <w:rFonts w:eastAsia="Times New Roman" w:cs="Courier New" w:ascii="Courier New" w:hAnsi="Courier New"/>
          <w:b/>
          <w:bCs/>
          <w:sz w:val="20"/>
        </w:rPr>
        <w:t>                         Teodor-Viorel Melescanu</w:t>
      </w:r>
      <w:r>
        <w:rPr>
          <w:rFonts w:eastAsia="Times New Roman" w:cs="Courier New" w:ascii="Courier New" w:hAnsi="Courier New"/>
          <w:b/>
          <w:bCs/>
          <w:sz w:val="20"/>
          <w:szCs w:val="20"/>
        </w:rPr>
        <w:br/>
      </w:r>
      <w:r>
        <w:rPr>
          <w:rFonts w:eastAsia="Times New Roman" w:cs="Courier New" w:ascii="Courier New" w:hAnsi="Courier New"/>
          <w:sz w:val="20"/>
          <w:szCs w:val="20"/>
        </w:rPr>
        <w:t>                           Ministrul delegat pentru afaceri europene,</w:t>
        <w:br/>
      </w:r>
      <w:r>
        <w:rPr>
          <w:rFonts w:eastAsia="Times New Roman" w:cs="Courier New" w:ascii="Courier New" w:hAnsi="Courier New"/>
          <w:b/>
          <w:bCs/>
          <w:sz w:val="20"/>
        </w:rPr>
        <w:t>                          Victor Negrescu</w:t>
      </w:r>
      <w:r>
        <w:rPr>
          <w:rFonts w:eastAsia="Times New Roman" w:cs="Courier New" w:ascii="Courier New" w:hAnsi="Courier New"/>
          <w:sz w:val="20"/>
          <w:szCs w:val="20"/>
        </w:rPr>
        <w:br/>
        <w:t>                            Ministrul educatiei nationale,</w:t>
        <w:br/>
      </w:r>
      <w:r>
        <w:rPr>
          <w:rFonts w:eastAsia="Times New Roman" w:cs="Courier New" w:ascii="Courier New" w:hAnsi="Courier New"/>
          <w:b/>
          <w:bCs/>
          <w:sz w:val="20"/>
        </w:rPr>
        <w:t>                          Valentin Pop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ucuresti, 22 februarie 2018.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r. 8.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90.pdf&amp;p=lex" TargetMode="External"/><Relationship Id="rId3" Type="http://schemas.openxmlformats.org/officeDocument/2006/relationships/hyperlink" Target="doc:1180000137/38" TargetMode="External"/><Relationship Id="rId4" Type="http://schemas.openxmlformats.org/officeDocument/2006/relationships/hyperlink" Target="doc:1170015302/1" TargetMode="External"/><Relationship Id="rId5" Type="http://schemas.openxmlformats.org/officeDocument/2006/relationships/hyperlink" Target="doc:1100028402/1" TargetMode="External"/><Relationship Id="rId6" Type="http://schemas.openxmlformats.org/officeDocument/2006/relationships/hyperlink" Target="doc:1180000102/24" TargetMode="External"/><Relationship Id="rId7" Type="http://schemas.openxmlformats.org/officeDocument/2006/relationships/hyperlink" Target="doc:1180000203/18" TargetMode="External"/><Relationship Id="rId8" Type="http://schemas.openxmlformats.org/officeDocument/2006/relationships/hyperlink" Target="doc:1150022702/1" TargetMode="External"/><Relationship Id="rId9" Type="http://schemas.openxmlformats.org/officeDocument/2006/relationships/hyperlink" Target="doc:1060009502/32" TargetMode="External"/><Relationship Id="rId10" Type="http://schemas.openxmlformats.org/officeDocument/2006/relationships/hyperlink" Target="doc:1050015803/18" TargetMode="External"/><Relationship Id="rId11" Type="http://schemas.openxmlformats.org/officeDocument/2006/relationships/hyperlink" Target="doc:1060039902/1" TargetMode="External"/><Relationship Id="rId12" Type="http://schemas.openxmlformats.org/officeDocument/2006/relationships/hyperlink" Target="doc:1170009903/18" TargetMode="External"/><Relationship Id="rId13" Type="http://schemas.openxmlformats.org/officeDocument/2006/relationships/hyperlink" Target="doc:1060009502/32" TargetMode="External"/><Relationship Id="rId14" Type="http://schemas.openxmlformats.org/officeDocument/2006/relationships/hyperlink" Target="doc:1170015302/1" TargetMode="External"/><Relationship Id="rId15" Type="http://schemas.openxmlformats.org/officeDocument/2006/relationships/hyperlink" Target="doc:1100013502/1" TargetMode="External"/><Relationship Id="rId16" Type="http://schemas.openxmlformats.org/officeDocument/2006/relationships/hyperlink" Target="doc:1080026602/55" TargetMode="External"/><Relationship Id="rId17" Type="http://schemas.openxmlformats.org/officeDocument/2006/relationships/hyperlink" Target="doc:1150005603/18" TargetMode="External"/><Relationship Id="rId18" Type="http://schemas.openxmlformats.org/officeDocument/2006/relationships/hyperlink" Target="doc:1160003202/1" TargetMode="External"/><Relationship Id="rId19" Type="http://schemas.openxmlformats.org/officeDocument/2006/relationships/hyperlink" Target="doc:1050015803/18" TargetMode="External"/><Relationship Id="rId20" Type="http://schemas.openxmlformats.org/officeDocument/2006/relationships/hyperlink" Target="doc:1060039902/1" TargetMode="External"/><Relationship Id="rId21" Type="http://schemas.openxmlformats.org/officeDocument/2006/relationships/hyperlink" Target="doc:1150022702/1" TargetMode="External"/><Relationship Id="rId22" Type="http://schemas.openxmlformats.org/officeDocument/2006/relationships/hyperlink" Target="doc:1050015803/18" TargetMode="External"/><Relationship Id="rId23" Type="http://schemas.openxmlformats.org/officeDocument/2006/relationships/hyperlink" Target="doc:1060039902/1" TargetMode="External"/><Relationship Id="rId24" Type="http://schemas.openxmlformats.org/officeDocument/2006/relationships/hyperlink" Target="doc:1080016203/18" TargetMode="External"/><Relationship Id="rId25" Type="http://schemas.openxmlformats.org/officeDocument/2006/relationships/hyperlink" Target="doc:1110017402/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2:00Z</dcterms:created>
  <dc:creator>User</dc:creator>
  <dc:description/>
  <dc:language>en-US</dc:language>
  <cp:lastModifiedBy>User</cp:lastModifiedBy>
  <dcterms:modified xsi:type="dcterms:W3CDTF">2018-03-06T11:45:00Z</dcterms:modified>
  <cp:revision>1</cp:revision>
  <dc:subject/>
  <dc:title/>
</cp:coreProperties>
</file>